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11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egającego na wykona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a wodnego służącego do poboru wód podziemnych – studni głębinowej                             w m. Świerczyńsko 2c dz. nr 173 gm. Rozprza              o wydajności 8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1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r. (uzupełniony dnia 22.11.2012 r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eł Suchodo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a 20, 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ewidencyj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 z ewidencji grunt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y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skarb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wa o korzystanie z nieruchomośc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11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2-11-28T10:17:00Z</dcterms:modified>
  <cp:revision>43</cp:revision>
  <dc:subject/>
  <dc:title>A – GK 7331/1/09</dc:title>
</cp:coreProperties>
</file>