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/>
        <w:t xml:space="preserve">LISTA KANDYDATÓW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EŁNIAJĄCYCH WYMAGANIA FORMALN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odinspektor  ds. księgowości budżetowej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a stanowiska prac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/>
        <w:tab/>
        <w:t>Informujemy, że w wyniku wstępnej selekcji na ww. stanowisko pracy do następnego etapu rekrutacji zakwalifikowali się następujący kandydaci spełniający wymagania formalne określone w ogłoszeniu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1080" w:right="0" w:hanging="10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Lp.    Imię i nazwisko                                              Miejsce zamieszka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180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Anna Walas                                   Radziąt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180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arta Gieroń                                Stara Wie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180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Aneta Mastalerz                           Ludwików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180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180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180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180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180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180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STĘPCA WÓJT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tLeast" w:line="100"/>
        <w:ind w:left="180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07.11.2007r.    m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gr Halina Filipek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data, 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17:00Z</dcterms:created>
  <dc:creator>UG Rozprza</dc:creator>
  <dc:description/>
  <dc:language>en-US</dc:language>
  <cp:lastModifiedBy>UG Urząd Gminy w Rozprzy</cp:lastModifiedBy>
  <cp:lastPrinted>2007-11-28T14:05:00Z</cp:lastPrinted>
  <dcterms:modified xsi:type="dcterms:W3CDTF">2007-06-22T11:03:39Z</dcterms:modified>
  <cp:revision>7</cp:revision>
  <dc:subject/>
  <dc:title/>
</cp:coreProperties>
</file>