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 xml:space="preserve">LISTA KANDYDATÓW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CYCH WYMAGANIA FORMAL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spektor ds. gospodarki przestrzenn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stanowiska prac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1080" w:right="0" w:hanging="10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p.    Imię i nazwisko                                              Miejsce zamieszk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iotr Zaborowski                    Piotrków Trybunalski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A WÓJ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ind w:left="18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7.11.2007r.    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r Halina Filipek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7:00Z</dcterms:created>
  <dc:creator>UG Rozprza</dc:creator>
  <dc:description/>
  <dc:language>en-US</dc:language>
  <cp:lastModifiedBy>UG Urząd Gminy w Rozprzy</cp:lastModifiedBy>
  <cp:lastPrinted>2007-11-28T14:05:00Z</cp:lastPrinted>
  <dcterms:modified xsi:type="dcterms:W3CDTF">2007-06-22T11:03:39Z</dcterms:modified>
  <cp:revision>7</cp:revision>
  <dc:subject/>
  <dc:title/>
</cp:coreProperties>
</file>