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LISTA KANDYDA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yk w Urzędzie Gminy w Rozprzy</w:t>
      </w:r>
    </w:p>
    <w:p>
      <w:pPr>
        <w:pStyle w:val="Normal"/>
        <w:jc w:val="center"/>
        <w:rPr/>
      </w:pPr>
      <w:r>
        <w:rPr/>
        <w:t>nazwa stanowisk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Lp.    Imię i nazwisko                                                   Miejsce zamieszk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Sławomir  Laszczyk                   Sulejów ul. Górna 11 m.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bCs/>
        </w:rPr>
        <w:t xml:space="preserve">Krzysztof  Famulski                  Rozprza ul. Leśna 32  </w:t>
      </w:r>
      <w:r>
        <w:rPr>
          <w:b/>
        </w:rPr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Grzegorz Żyła                            Janówka  97 – 340 Rozp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bCs/>
        </w:rPr>
        <w:t>Leszek Stachowiak                    Wolbórz ul. A.F. Modrzewskiego 68a/5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WÓJT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15.01.2007r.   </w:t>
      </w:r>
      <w:r>
        <w:rPr>
          <w:i/>
          <w:iCs/>
        </w:rPr>
        <w:t xml:space="preserve"> mgr Ryszard Witek </w:t>
      </w: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7:00Z</dcterms:created>
  <dc:creator>UG Rozprza</dc:creator>
  <dc:description/>
  <dc:language>en-US</dc:language>
  <cp:lastModifiedBy>Ania</cp:lastModifiedBy>
  <cp:lastPrinted>2007-01-25T09:29:00Z</cp:lastPrinted>
  <dcterms:modified xsi:type="dcterms:W3CDTF">2007-01-24T21:38:00Z</dcterms:modified>
  <cp:revision>2</cp:revision>
  <dc:subject/>
  <dc:title/>
</cp:coreProperties>
</file>