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>Rozprza, 11.02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P - DŚ. 7331/ 7/ 07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godnie z art. 32, 46 ust. 3 i 53 ustawy z dnia 27 kwietnia 2001 r. Prawo ochrony środowiska              ( Dz.U. z 2006 r., nr 129, poz. 902 ze zm) informuję, że:</w:t>
      </w:r>
    </w:p>
    <w:p>
      <w:pPr>
        <w:pStyle w:val="Normal"/>
        <w:rPr/>
      </w:pPr>
      <w:r>
        <w:rPr>
          <w:rFonts w:cs="Arial" w:ascii="Arial" w:hAnsi="Arial"/>
        </w:rPr>
        <w:t xml:space="preserve">w dniu 05.05.2007 r. na wniosek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KN ORLEN SA, Region Inwestycji i Remontów Wschód, ul . Zembrzycka 116 B, 20-445 Lubli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ostało wszczęte postępowanie w sprawie oceny oddziaływania na środowisko przedsięwzięc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udowy i przebudowy stacji paliw nr 129 w Rozprzy przy ul. Piotrkowskiej 28/30 na dz. nr 566/1 i 567/3 w Rozprz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iedzibie tut. Urzędu został wyłożony do publicznego wglądu raport o ocenie oddziaływania w/w inwestycji na środowisko. Z ustaleniami raportu można zapoznać się i wnieść uwagi w terminie 21 dni od daty ukazania się niniejszego obwieszczenia w pok. nr 20. </w:t>
      </w:r>
    </w:p>
    <w:p>
      <w:pPr>
        <w:pStyle w:val="Normal"/>
        <w:jc w:val="both"/>
        <w:rPr/>
      </w:pPr>
      <w:r>
        <w:rPr>
          <w:rFonts w:cs="Arial" w:ascii="Arial" w:hAnsi="Arial"/>
        </w:rPr>
        <w:t>Obwieszczenie niniejsze podlega ogłoszeniu na tablicy ogłoszeń tut. Urzędu i na stronie internetowej www.rozprza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9:00Z</dcterms:created>
  <dc:creator>UG Rozprza</dc:creator>
  <dc:description/>
  <cp:keywords/>
  <dc:language>en-US</dc:language>
  <cp:lastModifiedBy>UG Rozprza</cp:lastModifiedBy>
  <dcterms:modified xsi:type="dcterms:W3CDTF">2008-02-12T08:30:00Z</dcterms:modified>
  <cp:revision>1</cp:revision>
  <dc:subject/>
  <dc:title>   </dc:title>
</cp:coreProperties>
</file>