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Rozprza, 04.05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- DŚ. 7331/ 3 / 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godnie z art. 61 KPA i art.46 ust.3, 6 i 53 ustawy Prawo ochrony środowiska ( Dz.U. nr 62 z 2001 r., poz. 627 z późn. Zm.) informuję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13 marca 2007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wniosek </w:t>
      </w:r>
      <w:r>
        <w:rPr>
          <w:rFonts w:cs="Arial" w:ascii="Arial" w:hAnsi="Arial"/>
          <w:b/>
          <w:i/>
        </w:rPr>
        <w:t>Urzędu Gminy w Rozprzy, Al. 900-lecia 3, 97-340 Rozp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ło wszczęte postępowanie w sprawie oceny oddziaływania na środowisko przedsięwzięc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udowa oczyszczalni ścieków „ BIO-PAK” na dz. 173, 174, 176, 190/26 w Niechcic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iedzibie tut. Urzędu został wyłożony do publicznego wglądu raport o ocenie oddziaływania w/w inwestycji na środowisko. Z ustaleniami raportu można zapoznać się i wnieść uwagi w terminie 14 dni od daty ukazania się niniejszego obwieszczenia w pok. nr 20. </w:t>
      </w:r>
    </w:p>
    <w:p>
      <w:pPr>
        <w:pStyle w:val="Normal"/>
        <w:rPr/>
      </w:pPr>
      <w:r>
        <w:rPr>
          <w:rFonts w:cs="Arial" w:ascii="Arial" w:hAnsi="Arial"/>
        </w:rPr>
        <w:t>Obwieszczenie niniejsze ukazało się na tablicy ogłoszeń tut. Urzędu i na stronie internetowej www.rozprzagw.e-bip.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38:00Z</dcterms:created>
  <dc:creator>Ania</dc:creator>
  <dc:description/>
  <dc:language>en-US</dc:language>
  <cp:lastModifiedBy>Ania</cp:lastModifiedBy>
  <dcterms:modified xsi:type="dcterms:W3CDTF">2007-05-03T09:53:00Z</dcterms:modified>
  <cp:revision>2</cp:revision>
  <dc:subject/>
  <dc:title/>
</cp:coreProperties>
</file>