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90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7-340 Rozprza, Al.900-leci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el.(0-44) 649-61-08,649-65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15-80-68,fax 615-80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97-340 Rozprza, Al.900-lecia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el.(0-44) 649-61-08,649-65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615-80-68,fax 615-80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zprza, 01.08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- DŚ. 7331/10 /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godnie z art. 61 KPA i art.46 ust.3, 6 i 53 ustawy Prawo ochrony środowiska ( Dz.U. nr 62 z 2001 r., poz. 627 z późn. Zm.) informuję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28.06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niosek Pana Krzysztofa Domagalskiego, zam. Witów Kolonia 39, 97-330 Sulej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o wszczęte postępowanie w sprawie oceny oddziaływania na środowisko przedsięwzi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gającego na wytopie smalcu na dz. nr 327 w miejscowości Longinówka, gm. Rozp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wieszczenie niniejsze ukazało się na tablicy ogłoszeń tut. Urzędu i na stronie internetowej </w:t>
      </w:r>
      <w:hyperlink r:id="rId2">
        <w:r>
          <w:rPr>
            <w:rStyle w:val="InternetLink"/>
            <w:rFonts w:cs="Arial" w:ascii="Arial" w:hAnsi="Arial"/>
          </w:rPr>
          <w:t>www.rozprzagw.e-bip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my, że w piśmie z dnia 06.07.2007 roku tut. Urząd omyłkowo poinformował strony o wyłożeniu do publicznego wglądu raportu o ocenie oddziaływania na środowisko. W związku z tym informujemy, że zapytanie o konieczność sporządzenia raportu o ocenie oddziaływania na środowisko zostało skierowane do właściwych organów w dniu 01.08.2007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y wg rozdziel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pr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3:00Z</dcterms:created>
  <dc:creator>Ania</dc:creator>
  <dc:description/>
  <dc:language>en-US</dc:language>
  <cp:lastModifiedBy>Dorota</cp:lastModifiedBy>
  <cp:lastPrinted>2007-08-01T12:05:00Z</cp:lastPrinted>
  <dcterms:modified xsi:type="dcterms:W3CDTF">2007-08-20T13:14:00Z</dcterms:modified>
  <cp:revision>4</cp:revision>
  <dc:subject/>
  <dc:title/>
</cp:coreProperties>
</file>