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5 października 2012 r.</w:t>
      </w:r>
    </w:p>
    <w:p>
      <w:pPr>
        <w:pStyle w:val="Normal"/>
        <w:spacing w:lineRule="auto" w:line="360"/>
        <w:rPr/>
      </w:pPr>
      <w:r>
        <w:rPr/>
        <w:t>GK.6220.7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 WÓJTA GMINY ROZPR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wystąpieniu do organów opiniując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godnie z art. 49, 61 § 1 i § 4 ustawy z dnia 14 czerwca 1960 roku Kodeks postępowania administracyjnego (Dz. U. z 2000 r. Nr 98, poz. 1071 z późn. zm.), zwaną dalej ustawą k.p.a., w związku z art. 73 ust. 1 i 74 ust. 3 ustawy z dnia 3 października 2008 r.                 o udostępnianiu informacji o środowisku i jego ochronie, udziale społeczeństwa w ochronie środowiska oraz ocenach oddziaływania na środowisko (Dz. U. z 2008 r., Nr 199, poz. 1227                 z późn. zm.), zwaną dalej ustawą oo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>że w dniu 27 września 2012 r., na wniosek Firmy EKOENERGIA s.c. Piotr Wachulec, Janusz Pytka, Agnieszka Wachulec z siedzibą przy ul. Żeromskiego 21, 95-080 Tuszyn, działającej przez Pełnomocnika Tadeusza Gajek</w:t>
      </w:r>
      <w:r>
        <w:rPr>
          <w:color w:val="000000"/>
        </w:rPr>
        <w:t xml:space="preserve"> </w:t>
      </w:r>
      <w:r>
        <w:rPr/>
        <w:t xml:space="preserve">zostało wszczęte postępowanie administracyjne                   w sprawie wydania </w:t>
      </w:r>
      <w:r>
        <w:rPr>
          <w:rStyle w:val="StrongEmphasis"/>
          <w:b w:val="false"/>
        </w:rPr>
        <w:t>decyzji o środowiskowych uwarunkowaniach</w:t>
      </w:r>
      <w:r>
        <w:rPr/>
        <w:t xml:space="preserve"> dla przedsięwzięcia polegającego na:</w:t>
      </w:r>
      <w:r>
        <w:rPr>
          <w:b/>
        </w:rPr>
        <w:t xml:space="preserve"> „Budowie elektrowni wiatrowej o mocy do 1650 kW wraz z niezbędną infrastrukturą techniczną w miejscowości Milejowiec, na terenie gminy Rozprza”. </w:t>
      </w:r>
      <w:r>
        <w:rPr/>
        <w:t>Inwestycję planuje się zrealizować na działce oznaczonej nr 142/2 położonej w obrębie ewidencyjnym Milejowiec.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>Zgodnie z § 3 ust. 1 pkt 6 rozporządzenia Rady Ministrów z dnia 9 listopada 2010 r.                    w sprawie przedsięwzięć mogących znacząco oddziaływać na środowisko (Dz. U. z 2010 r.             Nr 213, poz. 1397) planowane przedsięwzięcie kwalifikuje się do mogących potencjalnie znacząco oddziaływać na środowisko, dla których przeprowadzenie oceny oddziaływania                                   na środowisko może być wymaga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75 ust. 1 pkt 4 ustawy ooś. organem właściwym do wydania decyzji      jest Wójt Gminy Rozp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 prowadzący postępowanie wystąpił do Regionalnego Dyrektora Ochrony Środowiska w Łodzi i Państwowego Powiatowego Inspektora Sanitarnego w Piotrkowie Trybunalskim z prośbą o wydanie opinii co do potrzeby przeprowadzania oceny oddziaływania na środowisko, a w przypadku stwierdzenia takiej potrzeby, co do zakresu raportu oddziaływania przedsięwzięc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art. 73 K.p.a. strony osobiście lub przez pełnomocnika mogą przeglądać akta sprawy w Referacie Gospodarki Komunalnej, Rolnictwa i Ochrony Środowiska Urzędu Gminy w Rozprzy, pokój nr 7 w godzinach pracy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jemy do publicznej wiadomości, że dane o wniosku i karcie informacyjnej przedsięwzięcia zostały zamieszczone na stronie internetowej </w:t>
      </w:r>
      <w:hyperlink r:id="rId2">
        <w:r>
          <w:rPr>
            <w:rStyle w:val="InternetLink"/>
            <w:color w:val="000000"/>
            <w:u w:val="none"/>
          </w:rPr>
          <w:t>www.bip.rozprza.pl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5 § 3 K.p.a., w związku  koniecznością uzyskania opinii i uzgodnień          w sprawie oceny oddziaływania na środowisko, załatwienie sprawy nastąpi w terminie                    2 miesięcy od dnia wszczęcia postępowania. Do tego terminu nie wlicza się terminów przewidzianych w przepisach prawa do dokonania określonych czynności, okresów zawieszenia postępowania oraz okresów opóźnień spowodowanych z winy strony                        albo z przyczyn niezależnych od organ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je zamieszczone na stronie Biuletynu Informacji Publicznej Urzędu Gminy w Rozprzy www.bip.roprza.pl, wywieszone na tablicy ogłoszeń               w Urzędzie Gminy przy Al. 900-lecia 3 oraz przesłane Sołtysowi sołectwa Milejowiec celem poinformowania mieszkańców o przedmiotowym postępowaniu.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rawę prowadzi podinspektor Aleksandra Jarosz, tel. 44 649-61-08 wew. 18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omocnik Inwestora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n Tadeusz Gajek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2. Pan Przemysław Jasiński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.  Pozostałe strony postępowania zawiadomione zgodnie z art. 49 k.p.a.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</w:t>
      </w:r>
      <w:r>
        <w:rPr>
          <w:rFonts w:cs="Arial"/>
          <w:bCs/>
          <w:iCs/>
        </w:rPr>
        <w:t>Tablica ogłoszeń w Urzędzie Gminy w/m.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>b) Tablica ogłoszeń sołectwa Milejowiec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 xml:space="preserve">c) BIP Urzędu Gminy: www.bip.rozprza.pl   </w:t>
      </w:r>
    </w:p>
    <w:p>
      <w:pPr>
        <w:pStyle w:val="Normal"/>
        <w:spacing w:lineRule="auto" w:line="360"/>
        <w:rPr>
          <w:bCs/>
          <w:iCs/>
        </w:rPr>
      </w:pPr>
      <w:r>
        <w:rPr>
          <w:rFonts w:cs="Times New Roman"/>
          <w:bCs/>
          <w:iCs/>
        </w:rPr>
        <w:t xml:space="preserve">      </w:t>
      </w:r>
      <w:r>
        <w:rPr>
          <w:rFonts w:cs="Arial"/>
          <w:bCs/>
          <w:iCs/>
        </w:rPr>
        <w:t>4. A/a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zpr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UG</dc:creator>
  <dc:description/>
  <cp:keywords/>
  <dc:language>en-US</dc:language>
  <cp:lastModifiedBy>GUS</cp:lastModifiedBy>
  <dcterms:modified xsi:type="dcterms:W3CDTF">2012-10-08T11:30:00Z</dcterms:modified>
  <cp:revision>5</cp:revision>
  <dc:subject/>
  <dc:title/>
</cp:coreProperties>
</file>