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zprza  4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 72241/16-3/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koniecznością uregulowania przebiegu granic działki nr 24/1 położonej w obrębie ewidencyjnym PGR Niechcice odwołuję przetarg na sprzedaż w/w nieruchomości ogłoszony na dzień 10 marc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8:00Z</dcterms:created>
  <dc:creator>UG Rozprza</dc:creator>
  <dc:description/>
  <cp:keywords/>
  <dc:language>en-US</dc:language>
  <cp:lastModifiedBy>UG Rozprza</cp:lastModifiedBy>
  <cp:lastPrinted>2008-03-10T09:11:00Z</cp:lastPrinted>
  <dcterms:modified xsi:type="dcterms:W3CDTF">2008-03-10T09:40:00Z</dcterms:modified>
  <cp:revision>2</cp:revision>
  <dc:subject/>
  <dc:title> </dc:title>
</cp:coreProperties>
</file>