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OGŁOSZENIE NABOR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NA WOLNE STANOWISKO PRACY (pełny etat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Podinspektor – ds. komunalnych i rolnictwa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(nazwa stanowiska pracy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. Wymagania niezbędne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a) wykształcenie wyższe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b) dobra znajomość obsługi  komputera-programy Word, Excel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c) znajomość KPA i Kodeksu Cywilneg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. Wymagania dodatkowe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a) podstawowa znajomość ustawy o ochronie praw lokatorów, mieszkaniowym   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zasobie gminy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b) podstawowa znajomość ustawy o kształtowaniu  ustroju rolnego, o ochronie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gruntów rolnych i leśnych, o odpadach, o nasiennictwie i ochronie roślin,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c) podstawowa znajomość ustawy o ochronie środowiska i rozporządzeń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wykonawczych w zakresie dotyczącym zadań gminy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d) podstawowa  znajomość ustawy o gospodarce nieruchomościami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. Zakres wykonywanych zadań na stanowisku: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a) przygotowywanie umów najmu lokali komunalnych i mienia komunalnego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b) prowadzenie spraw dotyczących utrzymania czystości i porządku na terenie gminy                    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c) przeprowadzanie kontroli przestrzegania przepisów z zakresu ochrony        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środowiska  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d) wykonywanie czynności w zakresie ochrony roślin                   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4. Wymagane dokumenty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a) życiorys (CV)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b) list motywacyjn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c) dokument poświadczający wykształcenie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d) kwestionariusz osobow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e) inne dokumenty o posiadanych kwalifikacjach i umiejętnościa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f) oświadczenie o niekaralności za przestępstwo umyśln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0" w:right="0" w:firstLine="708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ymagane dokumenty aplikacyjne należy składać osobiście w siedzibie urzędu lub pocztą na adres: Urząd Gminy w Rozprzy, ul. Al. 900-lecia 3, 97-340 z dopiskiem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Dotyczy naboru na: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Stanowisko podinspektora ds. komunalnych i rolnictwa” w terminie do dnia  23.10.2007r.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</w:t>
      </w:r>
    </w:p>
    <w:p>
      <w:pPr>
        <w:pStyle w:val="TextBodyIndent"/>
        <w:rPr/>
      </w:pPr>
      <w:r>
        <w:rPr/>
        <w:t>Aplikacje, które wpłyną do urzędu po wyżej określonym terminie nie będą rozpatrywane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Informacje o wynikach naboru będzie umieszczana na stronie internetowej Biuletynu Informacji Publicznej (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pl-PL" w:bidi="ar-SA"/>
          </w:rPr>
          <w:t>http://rozprzagw.e-bip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) oraz na tablicy informacyjnej Urzędu Gminy;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ymagane dokumenty aplikacyjne: list motywacyjny, szczegółowe CV (z uwzględnieniem dokładnego przebiegu kariery zawodowej), powinny być opatrzone klauzulą: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pl-PL" w:bidi="ar-SA"/>
        </w:rPr>
        <w:t xml:space="preserve">Wyrażam zgodę na przetwarzanie moich danych osobowych zawartych w ofercie pracy dla, potrzeb niezbędnych do realizacji procesu rekrutacji zgodnie z ustawą z dnia 29 sierpnia 1997r. o ochronie danych osobowych (Dz. U. z 2002r. Nr 101, poz. 926 z póź. zm.) oraz ustawą z dnia 22 marca 1999r. o pracownikach samorządowych (Dz. U. z 2001r. Nr 142, poz. 1593 z póź. zm.) </w:t>
      </w:r>
    </w:p>
    <w:p>
      <w:pPr>
        <w:pStyle w:val="TextBodyIndent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pl-PL" w:bidi="ar-SA"/>
        </w:rPr>
      </w:r>
    </w:p>
    <w:p>
      <w:pPr>
        <w:pStyle w:val="TextBodyIndent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WÓJT</w:t>
      </w:r>
    </w:p>
    <w:p>
      <w:pPr>
        <w:pStyle w:val="TextBodyIndent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TextBodyIndent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08.10.2007r.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pl-PL" w:bidi="ar-SA"/>
        </w:rPr>
        <w:t>mgr Ryszard Wite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ar-SA"/>
        </w:rPr>
        <w:t>(data, podpis wój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przagw.e-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3:17Z</dcterms:created>
  <dc:creator>UG Urząd Gminy w Rozprzy</dc:creator>
  <dc:description/>
  <dc:language>en-US</dc:language>
  <cp:lastModifiedBy>Ireneusz Bartosiewicz</cp:lastModifiedBy>
  <cp:lastPrinted>2007-10-08T14:29:00Z</cp:lastPrinted>
  <dcterms:modified xsi:type="dcterms:W3CDTF">2007-10-08T12:33:02Z</dcterms:modified>
  <cp:revision>6</cp:revision>
  <dc:subject/>
  <dc:title/>
</cp:coreProperties>
</file>