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Rozprza, dnia 15 lipca 2013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 Ł O S Z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Wójt Gminy Rozprza ogłasza przetarg ustny nieograniczony na wynajem, z przeznaczeniem na prowadzenie działalności gospodarczej (punktu aptecznego) na okres od 01.08.2013 r.                          do 31.07.2016 r., lokalu  użytkowego o pow. 28,72 m 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znajdującego się w budynku komunalnym na działce oznaczonej nr 1054 w obrębie ewidencyjnym Niechcice, przy ul. Piotrkowskiej 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Stawka wywoławcza miesięcznego czynszu najmu lokalu wynosi 402,08 zł, minimalne postąpienie – 100 zł, wadium – 1 500,00 z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etarg odbędzie się w dniu </w:t>
      </w:r>
      <w:r>
        <w:rPr>
          <w:b/>
          <w:sz w:val="24"/>
          <w:szCs w:val="24"/>
        </w:rPr>
        <w:t xml:space="preserve">29 lipca 2013 r. </w:t>
      </w:r>
      <w:r>
        <w:rPr>
          <w:sz w:val="24"/>
          <w:szCs w:val="24"/>
        </w:rPr>
        <w:t>(poniedziałek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godz.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Urzędzie Gminy Rozpr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ka czynszu nie obejmuje należnego podatku VAT, podatku od nieruchomości, opłat za zużytą wodę i energię elektryczną, odprowadzone ścieki, wywóz nieczystości. 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arunkiem przystąpienia do przetargu jest wpłacenie </w:t>
      </w:r>
      <w:r>
        <w:rPr>
          <w:sz w:val="24"/>
          <w:szCs w:val="24"/>
          <w:u w:val="single"/>
        </w:rPr>
        <w:t xml:space="preserve">wadium </w:t>
      </w:r>
      <w:r>
        <w:rPr>
          <w:sz w:val="24"/>
          <w:szCs w:val="24"/>
        </w:rPr>
        <w:t xml:space="preserve">w kasie Urzędu Gminy               w Rozprzy lub na rachunek bankowy w BSZP /O Rozprza Nr 82 8973 0003 0010 0000 0286 0004 </w:t>
      </w:r>
      <w:r>
        <w:rPr>
          <w:sz w:val="24"/>
          <w:szCs w:val="24"/>
          <w:u w:val="single"/>
        </w:rPr>
        <w:t>w terminie do 29 lipca 2010 r. (poniedziałek) do godz. 9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Dowód wpłaty wadium musi dokładnie określać położenie lokal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ady i tryb ww. przetargu określa regulami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egulamin przetargu oraz bliższe informacje są dostępne w Urzędzie Gminy w Rozprzy  (pokój nr 7) lub telefonicznie pod nr 44 649 65 74 wew. 1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strzega się możliwość odwołania  lub unieważnienia przetargu bez podania przyczyn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09:00Z</dcterms:created>
  <dc:creator>Andrzej i Anna Wierzbowski</dc:creator>
  <dc:description/>
  <cp:keywords/>
  <dc:language>en-US</dc:language>
  <cp:lastModifiedBy>GUS</cp:lastModifiedBy>
  <cp:lastPrinted>2010-08-13T08:38:00Z</cp:lastPrinted>
  <dcterms:modified xsi:type="dcterms:W3CDTF">2013-07-18T08:48:00Z</dcterms:modified>
  <cp:revision>64</cp:revision>
  <dc:subject/>
  <dc:title>                                                                                                                         Rozprza       lutego 2005 r.</dc:title>
</cp:coreProperties>
</file>