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ozprza, dnia 6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6845.29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6845.30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K.6845.31.4.2012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Wójt Gminy Rozprza ogłasza przetarg ustny nieograniczony na dzierżawę gruntów rolnych, na okres od 01.09.2012 r. do 31.08.2015 r., niżej wymienionych nieruchomości rolnych, stanowiących własność Gminy Rozpr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2081"/>
        <w:gridCol w:w="3118"/>
        <w:gridCol w:w="1843"/>
        <w:gridCol w:w="1985"/>
        <w:gridCol w:w="1984"/>
        <w:gridCol w:w="11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ruchomości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h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nieruchomośc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ego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zierża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ąp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ady aktualizacji opłaty                  z tytułu dzierża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a Niechcicka Star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dz. nr 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z. nr 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79 ha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 w klas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IIIb – 0,188 ha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 IVa – 0,807 ha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 IV b – 0,238 ha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 V – 0,146 ha.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nieruchomości rolnej stanowi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ęść działki oznaczonej nr 77 o pow. 0,40 ha                    (na odcinku po 180m               od drogi głównej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ziałka oznaczona nr 25           (za rowem) o pow. 0,979 h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jazd do przedmiotowej nieruchomości rolnej będzie zapewniony poprzez część działki oznaczonej nr 77           od drogi głównej, użytkowanej przez Radę Sołecką Sołectwa Wola Niechcicka Stara (pasem gruntu o szerokości ok. 5 m od zachodniej strony działki i długości 180 m tj.                     na powierzchni ok. 9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225 decytony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żyta ro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decytony  żyta rocznie                lub jego wielokrot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             na podstawie komunikatu Prezesa Głównego Urzędu Statystycznego w sprawie średniej ceny skupu żyta           za okres pierwszych trzech kwartałów poprzedniego ro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a Niechcicka Sta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 nr 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klasach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IV b – 0,3232 h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V – 0,1392 ha.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ieruchomość rolną stanowi część działki nr 153                       o pow. 0,4624 ha (od drogi głównej prowadzącej przez miejscowość Wola Niechcicka Stara bez pasa gruntu szerokości ok. 5 m przy zachodniej granicy działki – pas ten stanowi drogę dojazdową do kolejnej nieruchomości rolnej znajdującej się na odcinku po 230 m od drogi głównej, która wraz z działką nr 179 stanowi jedną nieruchomość rolną) przeznaczona jest do użytkowania rolniczego.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72 decytony żyta ro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decytony  żyta rocznie                lub jego wielokrot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             na podstawie komunikatu Prezesa Głównego Urzędu Statystycznego w sprawie średniej ceny skupu żyta           za okres pierwszych trzech kwartałów poprzedniego ro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cicka St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 nr 153              i dz. nr 1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4676 ha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tym w klasach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V b – 1,2578 h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s IV – 0,1280 h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 V – 0,0348 ha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S V – 0,0470 ha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rolną stanowi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zęść działki oznaczonej nr 153 o pow. 0,2436 ha            (tj. dojazd szerokości                ok. 5 m i długości ok. 230 m przy zachodniej granicy działki nr 153 oraz część działki na odcinku po               ok. 230 m od drogi głównej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ziałka za rowem, oznaczona nr 179                        o pow. 1,2240 h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63 decytony żyta ro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decytony  żyta rocznie                lub jego wielokrot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             na podstawie komunikatu Prezesa Głównego Urzędu Statystycznego w sprawie średniej ceny skupu żyta           za okres pierwszych trzech kwartałów poprzedniego ro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targ odbędzie się w dniu </w:t>
      </w:r>
      <w:r>
        <w:rPr>
          <w:b/>
          <w:sz w:val="24"/>
          <w:szCs w:val="24"/>
        </w:rPr>
        <w:t>30 sierpnia 2012 r. (czwartek)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Urzędzie Gminy w Rozprzy, Al. 900-lecia 3, 97-340 Rozpr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runkiem przystąpienia do przetargu jest wpłacenie wadium w terminie do dnia 30 sierpnia 2012 r. do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Dowód wpłaty wadium musi określać numery i położenie działek.</w:t>
      </w:r>
      <w:r>
        <w:rPr>
          <w:sz w:val="24"/>
          <w:szCs w:val="24"/>
        </w:rPr>
        <w:t xml:space="preserve"> Zasady i tryb przetargu określa regulam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gulamin przetargu oraz bliższe informacje są dostępne w Urzędzie Gminy w Rozprzy w godzinach pracy urzędu lub telefonicznie                          pod nr tel. 44 649 65 74 wew. 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rzega się możliwość odwołania  lub unieważnienia przetargu bez podania przycz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niejsze ogłoszenie zostaje umieszczenie na stronie Biuletynu Informacji Publicznej Urzędu Gmin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ip.rzoprza.pl</w:t>
        </w:r>
      </w:hyperlink>
      <w:r>
        <w:rPr>
          <w:sz w:val="24"/>
          <w:szCs w:val="24"/>
        </w:rPr>
        <w:t xml:space="preserve"> oraz wywieszone                na tablicy ogłoszeń w Urzędzie Gminy w Rozprzy, Al. 900-lecia 3 w okresie od 08.08.2012 r. do 30.08.2012 r. i przesłane Sołtysowi sołectwa             Wola Niechcicka Stara celem podania do publicznej wiadomoś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ójt Gminy Rozprza</w:t>
      </w:r>
    </w:p>
    <w:p>
      <w:pPr>
        <w:pStyle w:val="Normal"/>
        <w:spacing w:lineRule="auto" w:line="360"/>
        <w:ind w:left="9912" w:firstLine="708"/>
        <w:jc w:val="both"/>
        <w:rPr>
          <w:sz w:val="24"/>
          <w:szCs w:val="24"/>
        </w:rPr>
      </w:pPr>
      <w:r>
        <w:rPr>
          <w:sz w:val="24"/>
          <w:szCs w:val="24"/>
        </w:rPr>
        <w:t>Janusz Jędrzejczy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181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zopr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9:00Z</dcterms:created>
  <dc:creator>Andrzej i Anna Wierzbowski</dc:creator>
  <dc:description/>
  <cp:keywords/>
  <dc:language>en-US</dc:language>
  <cp:lastModifiedBy>Maciołek</cp:lastModifiedBy>
  <cp:lastPrinted>2012-08-06T12:56:00Z</cp:lastPrinted>
  <dcterms:modified xsi:type="dcterms:W3CDTF">2012-08-11T13:55:00Z</dcterms:modified>
  <cp:revision>156</cp:revision>
  <dc:subject/>
  <dc:title>                                                                                                                         Rozprza       lutego 2005 r.</dc:title>
</cp:coreProperties>
</file>