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zprza, dnia 6 sierpnia 2012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K.6845.28.4.20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Wójt Gminy Rozprza ogłasza przetarg ustny nieograniczony na dzierżawę gruntu rolnego oznaczonego numerami </w:t>
      </w:r>
      <w:r>
        <w:rPr>
          <w:b/>
          <w:sz w:val="24"/>
          <w:szCs w:val="24"/>
        </w:rPr>
        <w:t>69, 70</w:t>
      </w:r>
      <w:r>
        <w:rPr>
          <w:b/>
        </w:rPr>
        <w:t xml:space="preserve"> </w:t>
      </w:r>
      <w:r>
        <w:rPr>
          <w:sz w:val="24"/>
          <w:szCs w:val="24"/>
        </w:rPr>
        <w:t>położonego</w:t>
      </w:r>
      <w:r>
        <w:rPr>
          <w:b/>
        </w:rPr>
        <w:t xml:space="preserve"> </w:t>
      </w:r>
      <w:r>
        <w:rPr>
          <w:sz w:val="24"/>
          <w:szCs w:val="24"/>
        </w:rPr>
        <w:t xml:space="preserve">w obrębie ewidencyjnym </w:t>
      </w:r>
      <w:r>
        <w:rPr>
          <w:b/>
          <w:sz w:val="24"/>
          <w:szCs w:val="24"/>
        </w:rPr>
        <w:t>Świerczyńsko</w:t>
      </w:r>
      <w:r>
        <w:rPr>
          <w:sz w:val="24"/>
          <w:szCs w:val="24"/>
        </w:rPr>
        <w:t xml:space="preserve">                      o powierzchni </w:t>
      </w:r>
      <w:r>
        <w:rPr>
          <w:b/>
          <w:sz w:val="24"/>
          <w:szCs w:val="24"/>
        </w:rPr>
        <w:t>3,15 ha</w:t>
      </w:r>
      <w:r>
        <w:rPr>
          <w:sz w:val="24"/>
          <w:szCs w:val="24"/>
        </w:rPr>
        <w:t xml:space="preserve">. W skład gruntu wchodzą: R IV b – 0,84 ha, R V – 2,31 ha                     Stawka wywoławcza czynszu za dzierżawę wynosi </w:t>
      </w:r>
      <w:r>
        <w:rPr>
          <w:b/>
          <w:sz w:val="24"/>
          <w:szCs w:val="24"/>
        </w:rPr>
        <w:t>4,41 ha decytony</w:t>
      </w:r>
      <w:r>
        <w:rPr>
          <w:sz w:val="24"/>
          <w:szCs w:val="24"/>
        </w:rPr>
        <w:t xml:space="preserve"> żyta rocznie,   minimalne postąpienie – 0,5 decytony lub jego wielokrotność,</w:t>
      </w:r>
      <w:r>
        <w:rPr/>
        <w:t xml:space="preserve">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200,0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30 sierpnia 2012 r. (czwartek)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Urzędzie Gminy w Rozprzy, Al. 900-lecia 3, 97-340 Rozprz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arunkiem przystąpienia do przetargu jest wpłacenie wadium w terminie                                do 30 sierpnia 2012 r. do godz.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Dowód wpłaty wadium musi określać numery                            i położenie dział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i tryb przetargu określa regulam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gulamin przetargu oraz bliższe informacje są dostępne w Urzędzie Gminy                        w Rozprzy w godzinach pracy urzędu lub telefonicznie pod nr tel. 44 649 65 74 wew. 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strzega się możliwość odwołania  lub unieważnienia przetargu bez podania przyczy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iniejsze ogłoszenie zostaje umieszczenie na stronie Biuletynu Informacji Publicznej Urzędu Gminy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bip.rzoprza.pl</w:t>
        </w:r>
      </w:hyperlink>
      <w:r>
        <w:rPr>
          <w:sz w:val="24"/>
          <w:szCs w:val="24"/>
        </w:rPr>
        <w:t xml:space="preserve"> oraz wywieszone na tablicy ogłoszeń w Urzędzie Gminy                     w Rozprzy, Al. 900-lecia 3 w okresie od 8.08.2012 r. do 30.08.2012 r. i przesłane Sołtysowi sołectwa Świerczyńsko celem podania do publicznej wiadomości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Janusz Jędrzejczy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Wójt Gminy Rozprz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zoprz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4:00Z</dcterms:created>
  <dc:creator>UG</dc:creator>
  <dc:description/>
  <cp:keywords/>
  <dc:language>en-US</dc:language>
  <cp:lastModifiedBy>Maciołek</cp:lastModifiedBy>
  <dcterms:modified xsi:type="dcterms:W3CDTF">2012-08-11T13:46:00Z</dcterms:modified>
  <cp:revision>5</cp:revision>
  <dc:subject/>
  <dc:title/>
</cp:coreProperties>
</file>