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ZIAŁ IV </w:t>
        <w:br/>
      </w:r>
      <w:r>
        <w:rPr>
          <w:b/>
          <w:bCs/>
        </w:rPr>
        <w:t>Budżet jednostki samorządu terytorialnego</w:t>
      </w:r>
      <w:r>
        <w:rPr/>
        <w:br/>
        <w:t xml:space="preserve">Rozdział 1 </w:t>
        <w:br/>
      </w:r>
      <w:r>
        <w:rPr>
          <w:b/>
          <w:bCs/>
        </w:rPr>
        <w:t>Podstawowe definicje i zasady</w:t>
      </w:r>
    </w:p>
    <w:p>
      <w:pPr>
        <w:pStyle w:val="Normal"/>
        <w:rPr/>
      </w:pPr>
      <w:r>
        <w:rPr>
          <w:b/>
        </w:rPr>
        <w:t>Art. 165. 1.</w:t>
      </w:r>
      <w:r>
        <w:rPr/>
        <w:t xml:space="preserve"> </w:t>
      </w:r>
      <w:r>
        <w:rPr>
          <w:b/>
          <w:bCs/>
        </w:rPr>
        <w:t>Budżet jednostki samorządu terytorialnego</w:t>
      </w:r>
      <w:r>
        <w:rPr/>
        <w:t xml:space="preserve"> jest rocznym planem dochodów i wydatków oraz przychodów i rozchodów tej jednostki.</w:t>
        <w:br/>
        <w:t>2. Budżet jednostki samorządu terytorialnego jest uchwalany w formie uchwały budżetowej na rok budżetowy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 xml:space="preserve">Uchwała budżetowa </w:t>
      </w:r>
      <w:r>
        <w:rPr/>
        <w:t>stanowi podstawę gospodarki finansowej jednostki samorządu terytorialnego w roku budżetowym.</w:t>
        <w:br/>
        <w:t>4. Uchwała budżetowa zawiera także plany przychodów i wydatków zakładów budżetowych, gospodarstw pomocniczych jednostek budżetowych i funduszy celowych oraz dochodów własnych jednostek budżetowych.</w:t>
        <w:br/>
        <w:t xml:space="preserve">Art. 165a. 1. </w:t>
      </w:r>
      <w:r>
        <w:rPr>
          <w:b/>
          <w:bCs/>
        </w:rPr>
        <w:t xml:space="preserve">Dochody </w:t>
      </w:r>
      <w:r>
        <w:rPr/>
        <w:t>budżetu jednostki samorządu terytorialnego ujmuje się w podziale na dochody bieżące i dochody majątkowe.</w:t>
        <w:br/>
        <w:t xml:space="preserve">2. </w:t>
      </w:r>
      <w:r>
        <w:rPr>
          <w:b/>
          <w:bCs/>
        </w:rPr>
        <w:t>Wydatki</w:t>
      </w:r>
      <w:r>
        <w:rPr/>
        <w:t xml:space="preserve"> budżetu jednostki samorządu terytorialnego ujmuje się w podziale na wydatki bieżące i wydatki majątkowe.</w:t>
        <w:br/>
        <w:t>3. Do dochodów majątkowych zalicza się:</w:t>
        <w:br/>
        <w:t>1) dotacje i środki otrzymane na inwestycje;</w:t>
        <w:br/>
        <w:t>2) dochody ze sprzedaży majątku;</w:t>
        <w:br/>
        <w:t>3) dochody z tytułu przekształcenia prawa użytkowania wieczystego w prawo własności.</w:t>
        <w:br/>
        <w:t>4. Przez dochody bieżące budżetu jednostki samorządu terytorialnego rozumie się dochody budżetowe niebędące dochodami majątkowymi.</w:t>
        <w:br/>
        <w:t>5. Do wydatków majątkowych zalicza się wydatki na:</w:t>
        <w:br/>
        <w:t>1) inwestycje i zakupy inwestycyjne;</w:t>
        <w:br/>
        <w:t>2) zakup i objęcie akcji;</w:t>
        <w:br/>
        <w:t>3) wniesienie wkładów do spółek prawa handlowego.</w:t>
        <w:br/>
        <w:t>6. Przez wydatki bieżące budżetu jednostki samorządu terytorialnego rozumie się wydatki budżetowe niebędące wydatkami majątkowymi.</w:t>
        <w:br/>
      </w:r>
      <w:r>
        <w:rPr>
          <w:b/>
        </w:rPr>
        <w:t>Art. 166. 1.</w:t>
      </w:r>
      <w:r>
        <w:rPr/>
        <w:t xml:space="preserve"> Uchwała budżetowa może określać, oprócz limitów wydatków na okres roku budżetowego, limity wydatków na wieloletnie programy inwestycyjne, na programy i projekty realizowane ze środków, o których mowa w art. 5 ust. 1 pkt 2 i 3, oraz zadania wynikające z kontraktów wojewódzkich zawartych między Radą Ministrów a samorządem województwa, ujmowane w wykazie stanowiącym załącznik do uchwały budżetowej.</w:t>
        <w:br/>
        <w:t>2. Załącznik, o którym mowa w ust. 1, zawiera:</w:t>
        <w:br/>
        <w:t>1) nazwę i cel programu, projektu lub zadania;</w:t>
        <w:br/>
        <w:t>2) jednostkę organizacyjną odpowiedzialną za realizację lub koordynującą wykonywanie programu, projektu lub zadania;</w:t>
        <w:br/>
        <w:t>3) okres realizacji i łączne nakłady finansowe;</w:t>
        <w:br/>
        <w:t>4) wysokość wydatków w roku budżetowym oraz w dwóch kolejnych latach.</w:t>
        <w:br/>
        <w:t>3. Kolejne uchwały budżetowe określają nakłady na uruchomiony program, projekt lub zadanie, o których mowa w ust. 1, w wysokości umożliwiającej ich terminowe zakończenie.</w:t>
        <w:br/>
        <w:t>4. Zmiana kwot wydatków na realizację programu, projektu lub zadania, o których mowa w ust. 1, następuje w drodze uchwały organu stanowiącego jednostki samorządu terytorialnego, zmieniającej zakres wykonywania lub wstrzymującej ich wykonywanie.</w:t>
        <w:br/>
        <w:t>Art. 166a. Uchwała budżetowa zawiera, w formie załącznika, wykaz obowiązujących umów o partnerstwie publiczno-prywatnym, zawierający:</w:t>
        <w:br/>
        <w:t>1) przedmiot i cel umowy;</w:t>
        <w:br/>
        <w:t>2) strony umowy;</w:t>
        <w:br/>
        <w:t>3) okres wykonywania umowy;</w:t>
        <w:br/>
        <w:t>4) łączną kwotę wydatków na wykonanie umowy, w tym łączną kwotę wydatków budżetu;</w:t>
        <w:br/>
        <w:t>5) łączne kwoty wydatków w poszczególnych latach, w tym łączną kwotę wydatków budżetu w poszczególnych latach.</w:t>
        <w:br/>
      </w:r>
      <w:r>
        <w:rPr>
          <w:b/>
        </w:rPr>
        <w:t>Art. 167. 1.</w:t>
      </w:r>
      <w:r>
        <w:rPr/>
        <w:t xml:space="preserve"> Źródła dochodów jednostek samorządu terytorialnego określa odrębna ustawa.</w:t>
        <w:br/>
        <w:t>2. Wydatki budżetów jednostek samorządu terytorialnego są przeznaczone na realizację zadań określonych w odrębnych przepisach, w szczególności na:</w:t>
        <w:br/>
        <w:t>1) zadania własne jednostek samorządu terytorialnego;</w:t>
        <w:br/>
        <w:t>2) zadania z zakresu administracji rządowej i inne zadania zlecone jednostkom samorządu terytorialnego ustawami;</w:t>
        <w:br/>
        <w:t>3) zadania przejęte przez jednostki samorządu terytorialnego do realizacji w drodze umowy lub porozumienia;</w:t>
        <w:br/>
        <w:t>4) zadania realizowane wspólnie z innymi jednostkami samorządu terytorialnego;</w:t>
        <w:br/>
        <w:t>5) pomoc rzeczową lub finansową dla innych jednostek samorządu terytorialnego, określoną przez organ stanowiący jednostki samorządu terytorialnego odrębną uchwałą.</w:t>
        <w:br/>
        <w:t>Art. 168. 1. Różnica między dochodami a wydatkami budżetu jednostki samorządu terytorialnego stanowi odpowiednio nadwyżkę budżetu jednostki samorządu terytorialnego lub deficyt budżetu jednostki samorządu terytorialnego.</w:t>
        <w:br/>
        <w:t xml:space="preserve">2. </w:t>
      </w:r>
      <w:r>
        <w:rPr>
          <w:b/>
          <w:bCs/>
        </w:rPr>
        <w:t xml:space="preserve">Deficyt </w:t>
      </w:r>
      <w:r>
        <w:rPr/>
        <w:t>budżetu jednostki samorządu terytorialnego może być sfinansowany przychodami pochodzącymi z:</w:t>
        <w:br/>
        <w:t>1) sprzedaży papierów wartościowych wyemitowanych przez jednostkę samorządu terytorialnego;</w:t>
        <w:br/>
        <w:t>2) kredytów;</w:t>
        <w:br/>
        <w:t>3) pożyczek;</w:t>
        <w:br/>
        <w:t>4) prywatyzacji majątku jednostki samorządu terytorialnego;</w:t>
        <w:br/>
        <w:t>5) nadwyżki budżetu jednostki samorządu terytorialnego z lat ubiegłych;</w:t>
        <w:br/>
        <w:t>6) wolnych środków jako nadwyżki środków pieniężnych na rachunku bieżącym budżetu jednostki samorządu terytorialnego, wynikających z rozliczeń kredytów i pożyczek z lat ubiegłych.</w:t>
        <w:br/>
        <w:t>Art. 169. 1. Łączna kwota przypadających w danym roku budżetowym:</w:t>
        <w:br/>
        <w:t>1) spłat rat kredytów i pożyczek, o których mowa w art. 82 ust. 1 pkt 2 i 3 wraz z należnymi w danym roku odsetkami od kredytów i pożyczek, o których mowa w art. 82 ust. 1,</w:t>
        <w:br/>
        <w:t>2) wykupów papierów wartościowych emitowanych przez jednostki samorządu terytorialnego na cele określone w art. 82 ust. 1 pkt 2 i 3 wraz z należnymi odsetkami i dyskontem od papierów wartościowych emitowanych na cele określone w art. 82 ust. 1,</w:t>
        <w:br/>
        <w:t>3) potencjalnych spłat kwot wynikających z udzielonych przez jednostki samorządu terytorialnego poręczeń oraz gwarancji</w:t>
        <w:br/>
        <w:t>- nie może przekroczyć 15 % planowanych na dany rok budżetowy dochodów jednostki samorządu terytorialnego.</w:t>
        <w:br/>
        <w:t>2. W przypadku gdy relacja, o której mowa w art. 15 ust. 1 pkt 1 lit. a, przekroczy 55 %, to kwota, o której mowa w ust. 1, nie może przekroczyć 12 % planowanych dochodów jednostki samorządu terytorialnego, chyba że obciążenia te w całości wynikają z zobowiązań zaciągniętych przed datą ogłoszenia tej relacji.</w:t>
        <w:br/>
        <w:t>3. Ograniczeń określonych w ust. 1 nie stosuje się do:</w:t>
        <w:br/>
        <w:t>1) emitowanych papierów wartościowych, kredytów i pożyczek zaciągniętych w związku z umową zawartą z podmiotem dysponującym środkami, o których mowa w art. 5 ust. 3;</w:t>
        <w:br/>
        <w:t>2) poręczeń i gwarancji udzielonych samorządowym osobom prawnym realizującym zadania jednostki samorządu terytorialnego z wykorzystaniem środków, o których mowa w art. 5 ust. 3.</w:t>
        <w:br/>
      </w:r>
      <w:r>
        <w:rPr>
          <w:b/>
        </w:rPr>
        <w:t xml:space="preserve"> Art. 170.</w:t>
      </w:r>
      <w:r>
        <w:rPr/>
        <w:t xml:space="preserve"> 1. Łączna kwota długu jednostki samorządu terytorialnego na koniec roku budżetowego nie może przekroczyć 60 % wykonanych dochodów ogółem tej jednostki w tym roku budżetowym.</w:t>
        <w:br/>
        <w:t>2. W trakcie roku budżetowego łączna kwota długu jednostki samorządu terytorialnego na koniec kwartału nie może przekraczać 60 % planowanych w danym roku budżetowym dochodów tej jednostki.</w:t>
        <w:br/>
        <w:t>3. Ograniczeń, o których mowa w ust. 1 i 2, nie stosuje się do emitowanych papierów wartościowych, kredytów i pożyczek zaciąganych w związku z umową zawartą z podmiotem dysponującym środkami, o których mowa w art. 5 ust. 3.</w:t>
        <w:br/>
        <w:t>4. Przepisu ust. 3 nie stosuje się po zakończeniu programu, projektu lub zadania realizowanych ze środków, o których mowa w art. 5 ust. 3, oraz otrzymaniu refundacji dokonanych wydatków.</w:t>
        <w:br/>
        <w:t>5. W przypadku gdy określone w umowie środki, o których mowa w art. 5 ust. 3, nie zostaną przekazane lub po ich przekazaniu orzeczony zostanie ich zwrot, jednostka samorządu terytorialnego nie może emitować papierów wartościowych, zaciągać kredytów, pożyczek i udzielać poręczeń i gwarancji do czasu spełnienia warunków, o których mowa w ust. 1 i 2 oraz w art. 169 ust. 1 i 2.</w:t>
        <w:br/>
      </w:r>
      <w:r>
        <w:rPr>
          <w:b/>
        </w:rPr>
        <w:t>Art. 171.</w:t>
      </w:r>
      <w:r>
        <w:rPr/>
        <w:t xml:space="preserve"> Przepisy art. 169 i 170 stosuje się odpowiednio do związków jednostek samorządu terytorialnego.</w:t>
        <w:br/>
      </w:r>
      <w:r>
        <w:rPr>
          <w:b/>
        </w:rPr>
        <w:t>Art. 172. 1</w:t>
      </w:r>
      <w:r>
        <w:rPr/>
        <w:t>. Regionalna izba obrachunkowa przedstawia opinie w sprawach:</w:t>
        <w:br/>
        <w:t>1) możliwości sfinansowania deficytu przedstawionego przez jednostkę samorządu terytorialnego;</w:t>
        <w:br/>
        <w:t>2) prawidłowości dołączonej do projektu uchwały budżetowej prognozy kwoty długu jednostki samorządu terytorialnego, ze szczególnym uwzględnieniem zapewnienia przestrzegania przepisów ustawy dotyczących uchwalania i wykonywania budżetów w następnych latach, na które zaciągnięto zobowiązania.</w:t>
        <w:br/>
        <w:t>2. Opinie, o których mowa w ust. 1, są publikowane przez jednostkę samorządu terytorialnego w terminie miesiąca od dnia przekazania projektu uchwały budżetowej do regionalnej izby obrachunkowej, na zasadach określonych w ustawie z dnia 6 września 2001 r. o dostępie do informacji publicznej (Dz. U. Nr 112, poz. 1198, z późn. zm.).</w:t>
        <w:br/>
        <w:t>3. W przypadku negatywnej opinii regionalnej izby obrachunkowej, w zakresie, o którym mowa w ust. 1 pkt 2, jednostka samorządu terytorialnego dokonuje takiej zmiany uchwały budżetowej, aby zostały zachowane relacje określone w art. 169 i 170.</w:t>
        <w:br/>
      </w:r>
      <w:r>
        <w:rPr>
          <w:b/>
        </w:rPr>
        <w:t>Art. 173. 1</w:t>
      </w:r>
      <w:r>
        <w:rPr/>
        <w:t xml:space="preserve">. W budżecie jednostki samorządu terytorialnego mogą być tworzone </w:t>
      </w:r>
      <w:r>
        <w:rPr>
          <w:b/>
          <w:bCs/>
        </w:rPr>
        <w:t>rezerwy celowe i rezerwa ogólna.</w:t>
      </w:r>
      <w:r>
        <w:rPr/>
        <w:br/>
        <w:t>2. Rezerwy celowe są tworzone na wydatki, których szczegółowy podział na pozycje klasyfikacji budżetowej nie może być dokonany w okresie opracowywania budżetu.</w:t>
        <w:br/>
        <w:t>3. Suma rezerw celowych nie może przekroczyć 5 % wydatków budżetu jednostki samorządu terytorialnego.</w:t>
        <w:br/>
        <w:t>4. Rezerwa ogólna nie może być wyższa niż 1 % wydatków budżetu jednostki samorządu terytorialnego.</w:t>
        <w:br/>
        <w:t>5. Rezerwami, o których mowa w ust. 1, dysponuje zarząd jednostki samorządu terytorialnego.</w:t>
        <w:br/>
      </w:r>
      <w:r>
        <w:rPr>
          <w:b/>
        </w:rPr>
        <w:t>Art. 174. 1.</w:t>
      </w:r>
      <w:r>
        <w:rPr/>
        <w:t xml:space="preserve"> Z budżetu jednostki samorządu terytorialnego mogą być udzielane </w:t>
      </w:r>
      <w:r>
        <w:rPr>
          <w:b/>
          <w:bCs/>
        </w:rPr>
        <w:t>dotacje przedmiotowe</w:t>
      </w:r>
      <w:r>
        <w:rPr/>
        <w:t xml:space="preserve"> dla zakładów budżetowych i gospodarstw pomocniczych, kalkulowane według stawek jednostkowych.</w:t>
        <w:br/>
        <w:t>2. Z budżetu jednostki samorządu terytorialnego mogą być udzielane dotacje przedmiotowe również innym podmiotom niż wymienione w ust. 1, o ile tak stanowią odrębne przepisy.</w:t>
        <w:br/>
        <w:t>3. Kwoty i zakres dotacji, o których mowa w ust. 1 i 2, określa uchwała budżetowa.</w:t>
        <w:br/>
        <w:t>4. Stawki dotacji przedmiotowych ustala organ stanowiący jednostki samorządu terytorialnego.</w:t>
        <w:br/>
      </w:r>
      <w:r>
        <w:rPr>
          <w:b/>
        </w:rPr>
        <w:t xml:space="preserve">Art. 175. 1. </w:t>
      </w:r>
      <w:r>
        <w:rPr/>
        <w:t>Z budżetu jednostki samorządu terytorialnego może być udzielona pomoc finansowa innym jednostkom samorządu terytorialnego w formie dotacji celowej albo pomoc rzeczowa.</w:t>
        <w:br/>
        <w:t>2. Podstawą przekazania środków na realizację pomocy, o której mowa w ust. 1, jest umowa określająca przeznaczenie i zasady rozliczenia środków.</w:t>
        <w:br/>
        <w:t>Art. 176. 1. Podmioty niezaliczane do sektora finansów publicznych i niedziałające w celu osiągnięcia zysku mogą otrzymywać z budżetu jednostki samorządu terytorialnego dotacje na cele publiczne związane z realizacją zadań tej jednostki.</w:t>
        <w:br/>
        <w:t>2. Zlecenie zadania i udzielenie dotacji następuje zgodnie z przepisami ustawy z dnia 24 kwietnia 2003 r. o działalności pożytku publicznego i o wolontariacie, a jeżeli dotyczy ono innych zadań niż określone w tej ustawie - na podstawie umowy jednostki samorządu terytorialnego z podmiotem, o którym mowa w ust. 1; przepis art. 131 ust. 2 stosuje się odpowiednio.</w:t>
        <w:br/>
        <w:t>3. Tryb postępowania o udzielenie dotacji na inne zadania niż określone w ustawie, o której mowa w ust. 2, sposób jej rozliczania oraz sposób kontroli wykonywania zleconego zadania określa w drodze uchwały organ stanowiący jednostki samorządu terytorialnego, mając na uwadze zapewnienie jawności postępowania o udzielenie dotacji i jej rozliczenia.</w:t>
        <w:br/>
        <w:t>Art. 177. 1. Jednostce samorządu terytorialnego może być udzielona pożyczka z budżetu państwa, o której mowa w art. 101 ust. 1 pkt 1, jeżeli:</w:t>
        <w:br/>
        <w:t>1) jednostka samorządu terytorialnego realizuje lub przystępuje do realizacji postępowania naprawczego oraz</w:t>
        <w:br/>
        <w:t>2) z analizy programu postępowania naprawczego wynika, iż w stopniu wysoce prawdopodobnym:</w:t>
        <w:br/>
        <w:t>a) nastąpi poprawa sytuacji finansowej tej jednostki oraz skuteczności w wykonywaniu jej ustawowych zadań,</w:t>
        <w:br/>
        <w:t>b) zachowane zostaną limity określone w art. 169 i 170, na koniec roku, w którym upływa termin spłaty pożyczki,</w:t>
        <w:br/>
        <w:t>c) zapewniona zostanie spłata pożyczki wraz z odsetkami.</w:t>
        <w:br/>
        <w:t>2. Pożyczka i odsetki nie podlegają umorzeniu.</w:t>
        <w:br/>
        <w:t>3. Wniosek o udzielenie pożyczki jednostka samorządu terytorialnego składa do Ministra Finansów, a w przypadku zlecenia przez Ministra Finansów Bankowi Gospodarstwa Krajowego czynności, o której mowa w art. 178 ust. 1, do Banku Gospodarstwa Krajowego. Do wniosku o udzielenie pożyczki jednostka samorządu terytorialnego załącza program postępowania naprawczego, dokumenty zawierające dane umożliwiające dokonanie bieżącej i prognozowanej oceny sytuacji finansowej tej jednostki oraz propozycje zabezpieczeń spłaty pożyczki.</w:t>
        <w:br/>
        <w:t>4. W przypadku niedokonania spłaty pożyczki w terminie, określonym w umowie pożyczki, Minister Finansów może potrącić niespłaconą kwotę pożyczki wraz z odsetkami z należnej subwencji ogólnej ustalonej dla tej jednostki samorządu terytorialnego.</w:t>
        <w:br/>
        <w:t>5. Przepisy ust. 1-4 stosuje się odpowiednio do pożyczki udzielanej jednostce samorządu terytorialnego realizującej lub przystępującej do realizacji programu postępowania ostrożnościowego, jeżeli zagrożenie wykonania zadań publicznych powstało z przyczyn niezależnych od tej jednostki.</w:t>
        <w:br/>
        <w:t>6. Minister Finansów określi w drodze rozporządzenia:</w:t>
        <w:br/>
        <w:t>1) szczegółowy zakres danych zawartych we wniosku o udzielenie pożyczki;</w:t>
        <w:br/>
        <w:t>2) wykaz dokumentów dołączonych do wniosku;</w:t>
        <w:br/>
        <w:t>3) rodzaje i zakres przyjmowanych zabezpieczeń</w:t>
        <w:br/>
        <w:t>- biorąc pod uwagę rodzaj prowadzonego przez jednostkę samorządu terytorialnego postępowania, zakres informacji niezbędnych do dokonania oceny, o której mowa w ust. 3, oraz zapewnienie sprawności rozpatrywania wniosków.</w:t>
        <w:br/>
      </w:r>
      <w:r>
        <w:rPr>
          <w:b/>
        </w:rPr>
        <w:t>Art. 178.</w:t>
      </w:r>
      <w:r>
        <w:rPr/>
        <w:t xml:space="preserve"> 1. Minister Finansów może, w drodze umowy, zlecić Bankowi Gospodarstwa Krajowego dokonywanie czynności związanych z udzieleniem jednostce samorządu terytorialnego pożyczki oraz jej rozliczaniem i egzekucją, polegających w szczególności na:</w:t>
        <w:br/>
        <w:t>1) przyjmowaniu od jednostki samorządu terytorialnego wniosku o udzielenie pożyczki oraz weryfikacji czy wniosek spełnia wymogi określone w przepisach wydanych na podstawie art. 177 ust. 6;</w:t>
        <w:br/>
        <w:t>2) dokonywaniu ocen i analiz programu postępowania ostrożnościowego lub naprawczego;</w:t>
        <w:br/>
        <w:t>3) przygotowaniu i zawieraniu, w imieniu Ministra Finansów, umowy pożyczki z jednostką samorządu terytorialnego;</w:t>
        <w:br/>
        <w:t>4) kontroli spłaty pożyczki i ocenie sytuacji finansowej jednostki samorządu terytorialnego w okresie spłaty;</w:t>
        <w:br/>
        <w:t>5) podejmowaniu czynności zmierzających do odzyskania kwot niespłaconej pożyczki lub odsetek od tej pożyczki i należnych opłat, w tym czynności sądowych i egzekucyjnych.</w:t>
        <w:br/>
        <w:t>2. Umowa określa wysokość wynagrodzenia za czynności dokonywane przez Bank Gospodarstwa Krajowego oraz zakres czynności zleconych Bankowi.</w:t>
        <w:br/>
        <w:t>3. W przypadku zlecenia Bankowi Gospodarstwa Krajowego dokonywania czynności związanych z udzieleniem jednostkom samorządu terytorialnego pożyczek oraz ich rozliczaniem i egzekucją, Minister Finansów może otworzyć w Banku Gospodarstwa Krajowego rachunek bankowy do obsługi pożyczek, na który przekazane zostaną środki przewidziane na ten cel w ustawie budżetowej.</w:t>
        <w:br/>
        <w:t>4. Rachunek bankowy, o którym mowa w ust. 3, jest oprocentowany. Oprocentowanie rachunku ustalone zostanie w umowie, o której mowa w ust. 1.</w:t>
        <w:br/>
        <w:t>5. Przy podejmowaniu czynności, o których mowa w ust. 1 pkt 5, Bank Gospodarstwa Krajowego ma prawo wystawić bankowy tytuł egzekucyjny, stosownie do art. 96-98 ustawy z dnia 29 sierpnia 1997 r. - Prawo bankowe (Dz. U. z 2002 r. Nr 72, poz. 665, z późn. zm.6)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04:00Z</dcterms:created>
  <dc:creator>Dorota</dc:creator>
  <dc:description/>
  <dc:language>en-US</dc:language>
  <cp:lastModifiedBy>Dorota</cp:lastModifiedBy>
  <dcterms:modified xsi:type="dcterms:W3CDTF">2008-07-28T09:11:00Z</dcterms:modified>
  <cp:revision>1</cp:revision>
  <dc:subject/>
  <dc:title>DZIAŁ IV </dc:title>
</cp:coreProperties>
</file>