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o zarządzenia Nr 9/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a Gminy w Rozpr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 dnia 15 czerwca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STYPENDIALN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Pracami Komisji kieruje przewodniczący, a w razie jeg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ieobecności- Zastępca Przewodniczącego Komisj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2. Przewodniczący Komisji z zastrzeżeniem §1 ustala termin i miejsce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siedzenia Komisji powiadamiając o nim członków Komisji na c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jmniej 3 dni przed wyznaczonym terminem posiedze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Prace Komisji są prowadzone jeżeli w posiedzeniu Komisji weźm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dział co najmniej 3 jej członków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4. Komisja realizuje zadania określone w §2 zarządzenia bez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zasadnionej zwłok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5. W razie gdy wniosek jest wypełniony niewłaściwie, nie załączon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o niego niezbędnych dokumentów bądź też zachodzą istotn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ątpliwości co do złożonego wniosku lub dokumentów komisj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formuje o tym wskazanego przez Wójta pracownika w cel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ezwania wnioskodawcy do usunięcia braków formalnyc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terminie 7 dni od otrzymania wez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Komisja opiniuje negatywne wnioski, które nie spełniają przesłane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o udzielania pomocy materialnej lub zawierają braki formalne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tórych wnioskodawca nie usunął zgodnie z §5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. Komisja wyraża opinie w sprawach udzielania pomocy materialnej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 podstawie dowodów zebranych w danej sprawi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. Głosowanie nad opiniami opinią Komisji jest jaw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9. W razie równej ilości głosów decyduje głos Przewodnicząceg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omisji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10. Z prac Komisji sporządza się protokół, który podpisują wszysc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orący udział w posiedzeniu członkowie Komisj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. Protokół zawiera szczególności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określenie daty i miejsca posiedzenia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określenie składu Komisji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opis poszczególnych wniosków i opinii Komisji o tych wnioskach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uwzględnieniem §2 zarządzenia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określenie sposobu głosowania nad poszczególnymi opiniami 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nioskach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ewentualne zdania odrębne poszczególnych członków Komisji d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pinii przegłosowanych przez Komisję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. Niezwłocznie po zakończeniu posiedzenia i podpisaniu protokoł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zez członków Komisji Przewodniczący Komisji przekład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tokół wraz z wnioskami i opiniami Wójtowi Gminy lub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yznaczonemu przez Wójta pracownikowi Urzędu Gmin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3.W sprawach nieuregulowanych w regulaminie zasady pracy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omisji ustala Przewodniczący, z zastrzeżeniem §1.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9:00Z</dcterms:created>
  <dc:creator>MagdaI</dc:creator>
  <dc:description/>
  <cp:keywords/>
  <dc:language>en-US</dc:language>
  <cp:lastModifiedBy>MagdaI</cp:lastModifiedBy>
  <cp:lastPrinted>2005-06-06T14:03:00Z</cp:lastPrinted>
  <dcterms:modified xsi:type="dcterms:W3CDTF">2005-06-20T10:49:00Z</dcterms:modified>
  <cp:revision>2</cp:revision>
  <dc:subject/>
  <dc:title>§2</dc:title>
</cp:coreProperties>
</file>