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28 wrześni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Rozprza</w:t>
      </w:r>
    </w:p>
    <w:p>
      <w:pPr>
        <w:pStyle w:val="Normal"/>
        <w:rPr/>
      </w:pPr>
      <w:r>
        <w:rPr>
          <w:b/>
        </w:rPr>
        <w:t>Aleja 900- lecia 3</w:t>
        <w:tab/>
        <w:tab/>
        <w:tab/>
        <w:tab/>
        <w:tab/>
        <w:tab/>
        <w:tab/>
        <w:tab/>
        <w:tab/>
        <w:t>I. 341/13/07</w:t>
      </w:r>
    </w:p>
    <w:p>
      <w:pPr>
        <w:pStyle w:val="Normal"/>
        <w:rPr>
          <w:b/>
          <w:b/>
        </w:rPr>
      </w:pPr>
      <w:r>
        <w:rPr>
          <w:b/>
        </w:rPr>
        <w:t xml:space="preserve">97-340 Rozpr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STRZYGNIĘCIE PROTES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tyczy: budowa oczyszczalni ścieków w Rozp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Gmina Rozprza, Aleja 900- lecia 3, 97-340 Rozprza na podstawie art. 183 ust. 4 ustawy z dnia 29 stycznia 2004 roku Prawo Zamówień Publicznych (Dz. U. Nr 19 poz. 177 </w:t>
        <w:br/>
        <w:t xml:space="preserve">z późn. zm.), po rozpatrzeniu protestu, wniesionego w dniu 18 września 2007 roku, przez Zakład Budowy Urządzeń Ochrony Środowiska „BIOMECH” mgr inż. Karol Piechocki, Rudka 5, 62-045 Pniewy na postanowienie Specyfikacji Istotnych Warunków Zamówienia </w:t>
        <w:br/>
        <w:t>w zakresie opisu przedmiotu zamówienia, to jest podając konkretne typy urządzeń „budowa bloku technologicznego oczyszczalni ścieków typu PRO – BOS - 5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znanie protestu poprzez dokonanie modyfikacji treści Specyfikacji Istotnych Warunków Zamówienia w pkt. 3 Opis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o zapoznaniu się z treścią złożonego protestu postanowił uznać niniejszy protest i dokonać modyfikacji treśc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kt. 3 otrzymuje brzmienie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 xml:space="preserve">Budowa oczyszczalni ścieków w miejscowości Rozprza”.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ODY CPV: 45232421-9, 45232440-8,  45232420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westycja obejmuje rozbudowę istniejącej oczyszczalni ścieków wraz z urządzeniami przeznaczonymi do przeróbki osadu nadmiernego. Dodatkowo przewiduje się budowę niezbędnych dla prawidłowego funkcjonowania oczyszczalni sieci uzbrojenia technicznego oraz urządzenia i zagospodarowanie terenu oczyszczalni ście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ramach zadanie wykonane zostaną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stacji zlewnej ścieków dowożonych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Budowę bloku technologicznego oczyszczalni ścieków typu PRO-BOS -500 o przepustowości średniodobowej 520 m3/d lub równoważnego Q</w:t>
      </w:r>
      <w:r>
        <w:rPr>
          <w:b w:val="false"/>
          <w:i/>
          <w:sz w:val="20"/>
          <w:vertAlign w:val="subscript"/>
        </w:rPr>
        <w:t>śrd</w:t>
      </w:r>
      <w:r>
        <w:rPr>
          <w:b w:val="false"/>
          <w:i/>
          <w:sz w:val="20"/>
        </w:rPr>
        <w:t>=520,00 m</w:t>
      </w:r>
      <w:r>
        <w:rPr>
          <w:b w:val="false"/>
          <w:i/>
          <w:sz w:val="20"/>
          <w:vertAlign w:val="superscript"/>
        </w:rPr>
        <w:t>3</w:t>
      </w:r>
      <w:r>
        <w:rPr>
          <w:b w:val="false"/>
          <w:i/>
          <w:sz w:val="20"/>
        </w:rPr>
        <w:t>/d,, ph 6,5 – 9,i dopuszczalnych stężeniach zanieczyszczeń: zawiesiny ogólne do 35,0 mg/l, BZT5 do 25,0 mgO</w:t>
      </w:r>
      <w:r>
        <w:rPr>
          <w:b w:val="false"/>
          <w:i/>
          <w:sz w:val="20"/>
          <w:vertAlign w:val="subscript"/>
        </w:rPr>
        <w:t>2</w:t>
      </w:r>
      <w:r>
        <w:rPr>
          <w:b w:val="false"/>
          <w:i/>
          <w:sz w:val="20"/>
        </w:rPr>
        <w:t>/l, ChZT do 125 mgO</w:t>
      </w:r>
      <w:r>
        <w:rPr>
          <w:b w:val="false"/>
          <w:i/>
          <w:sz w:val="20"/>
          <w:vertAlign w:val="subscript"/>
        </w:rPr>
        <w:t>2</w:t>
      </w:r>
      <w:r>
        <w:rPr>
          <w:b w:val="false"/>
          <w:i/>
          <w:sz w:val="20"/>
        </w:rPr>
        <w:t>/l, spełniającego warunki jakie należy spełnić przy wprowadzeniu ścieków do wód lub ziemi oraz w sprawie substancji szczególnie szkodliwych dla środowiska wodnego ( Dz.U. Nr 137, poz.984 z póź. zm. ), stopień redukcji zanieczyszczeń do ηBZT5 = 95%,ηZAW=91%,   ηCHZT=85%, osad czynny’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budynku technologicznego oczyszczalni ścieków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kraty rzadkiej na terenie oczyszczaln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utwardzonych dróg i placu manewrowego na terenie oczyszczaln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przyłączy: energetycznego i wodnego do nowoprojektowanego budynku oraz kanalizacji odprowadzającej ścieki oczyszczone do istniejącej sieci kanalizacyjnej na terenie oczyszczalni.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dowę sieci międzyobiektowych i zagospodarowania w zieleń terenu oczyszczalni ścieków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cześnie Zamawiający informuje, że na podstawie art. 180 ust. 5 pzp przedłużył termin składania ofert w niniejszym postępowaniu. W związku z powyższym pkt. 11 SIWZ otrzymuje brzmienie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Miejsce oraz termin składania i otwarcia ofert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erta  zewnętrzna powinna być  zaadresowana na adres zamawiającego i opisana  „ Oferta – oczyszczalnia Rozprza”  nie otwierać przed: data i godzina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erta wewnętrzna powinna być oznaczon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is </w:t>
      </w:r>
      <w:r>
        <w:rPr>
          <w:b/>
          <w:i/>
          <w:sz w:val="20"/>
          <w:szCs w:val="20"/>
        </w:rPr>
        <w:t>„ Oferta – oczyszczalnia Rozprza” nie otwierać przed: data i godzina.  Nazwa i adres oferent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 przygotowaną ofertę należy złożyć w  Urzędzie Gminy w Rozprzy w pokoju nr 15  do dnia 16.10.2007 r.  godz. 1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ażdy oferent może złożyć tylko jedną ofertę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ykonawca może, przed upływem terminu do składania ofert, zmienić lub wycofać ofertę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twarcie ofert nastąpi w siedzibie Urzędu  w sali  nr 3  (USC) w dniu 16.10.2007 r. o godz.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. (taki sam dzień jak ostateczny dzień składania ofert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zostałe zapisy nie ulegają zmianie. Ponadto Zamawiający informuje, że zgodnie z art. 194 ust. 1 od niniejszego rozstrzygnięcia protestu przysługuje odwoł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7 ust.2 pzp Zamawiający żąda potwierdzenia otrzymania niniejszego pisma na nr faksu (044) 615 – 80 –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Przewodniczący Komisji Przetargowej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Andrzej Wierzb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zprza, 28 wrześni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3:00Z</dcterms:created>
  <dc:creator>Dorota</dc:creator>
  <dc:description/>
  <dc:language>en-US</dc:language>
  <cp:lastModifiedBy>Dorota</cp:lastModifiedBy>
  <dcterms:modified xsi:type="dcterms:W3CDTF">2007-09-28T11:44:00Z</dcterms:modified>
  <cp:revision>1</cp:revision>
  <dc:subject/>
  <dc:title>Rozprza, 28 września 2007</dc:title>
</cp:coreProperties>
</file>