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otokół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z  posiedzenia  VIII  Sesji  Rady  Gminy  w  Rozprzy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  7  sierpnia  2003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 xml:space="preserve">Obrady  prowadził:  Przewodniczący  Rady  Gminy    </w:t>
      </w:r>
    </w:p>
    <w:p>
      <w:pPr>
        <w:pStyle w:val="Normal"/>
        <w:rPr/>
      </w:pPr>
      <w:r>
        <w:rPr>
          <w:sz w:val="32"/>
        </w:rPr>
        <w:t xml:space="preserve">                                 </w:t>
      </w:r>
      <w:r>
        <w:rPr>
          <w:sz w:val="32"/>
        </w:rPr>
        <w:t>Tomasz  Odrzywół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 xml:space="preserve">Punkt  1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Przewodniczący  Rady  powitał  przybyłych  na  sesję,  stwierdził  quorum  niezbędne  do  podejmowania  uchwał.</w:t>
      </w:r>
    </w:p>
    <w:p>
      <w:pPr>
        <w:pStyle w:val="Normal"/>
        <w:rPr>
          <w:sz w:val="32"/>
        </w:rPr>
      </w:pPr>
      <w:r>
        <w:rPr>
          <w:sz w:val="32"/>
        </w:rPr>
        <w:t>Na  stan  15  radnych  obecnych  na  sesji  było  14.</w:t>
      </w:r>
    </w:p>
    <w:p>
      <w:pPr>
        <w:pStyle w:val="Normal"/>
        <w:rPr>
          <w:sz w:val="32"/>
        </w:rPr>
      </w:pPr>
      <w:r>
        <w:rPr>
          <w:sz w:val="32"/>
        </w:rPr>
        <w:t>Nieobecny:  Janusz  Misztela  -  nieusprawiedliwiony.</w:t>
      </w:r>
    </w:p>
    <w:p>
      <w:pPr>
        <w:pStyle w:val="Normal"/>
        <w:rPr>
          <w:sz w:val="32"/>
        </w:rPr>
      </w:pPr>
      <w:r>
        <w:rPr>
          <w:sz w:val="32"/>
        </w:rPr>
        <w:t>Lista  obecności  w  załączeni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onadto  w  sesji  uczestniczyli: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>Ryszard  Witek  -  Wójt  Gminy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Kazimierz  Augustyn -  Z-ca  Wójta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 xml:space="preserve">Janusz  Jędrzejczyk  -  Skarbnik  Gminy  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Jan  Życiński  -  Dyrektor  ZGK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 xml:space="preserve">Ewa  Góral-Zielonka -  Radca  Prawny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Punkt  2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Protokół  z  VII  sesji  przyjęty  zostanie  na  sesji  IX.</w:t>
      </w:r>
    </w:p>
    <w:p>
      <w:pPr>
        <w:pStyle w:val="Normal"/>
        <w:rPr>
          <w:sz w:val="32"/>
        </w:rPr>
      </w:pPr>
      <w:r>
        <w:rPr>
          <w:sz w:val="32"/>
        </w:rPr>
        <w:t>Do  proponowanego  porządku  obrad  na  VIII  sesję  Rady  Wójt  Gminy  Ryszard  Witek  wnioskował  o  wprowadzenie  4-ech  Uchwał  w  sprawie  zaciągnięcia  pożyczek  z  WFOŚ i GW.</w:t>
      </w:r>
    </w:p>
    <w:p>
      <w:pPr>
        <w:pStyle w:val="Normal"/>
        <w:rPr>
          <w:sz w:val="32"/>
        </w:rPr>
      </w:pPr>
      <w:r>
        <w:rPr>
          <w:sz w:val="32"/>
        </w:rPr>
        <w:t>Rada  wyraziła  zgodę  na  dokonanie  zmian  i  jednogłośnie  przyjęto  porządek  obrad  w  następującym  brzmieniu: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Otwarcie  obrad  i  stwierdzenie  quorum.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Przyjęcie  porządku  obrad.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Sprawozdanie  z  pracy  Wójta  między  sesjami.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Informacja  o  wykonaniu  budżetu  za  I  półrocze  2003 r.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Podjęcie  uchwał  w  sprawie  zaciągnięcia  pożyczek  z  Wojewódzkiego  Funduszu  Ochrony  Środowiska  i  Gospodarki  Wodnej.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Zmiany  budżetu  i  w  budżecie  na  2003 r.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Podjęcie  uchwały  w  sprawie  zbycia  mienia  komunalnego.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Zamiana  gruntów  w  miejscowości  Świerczyńsko.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Upoważnienie  Wójta  Gminy  do  zawarcia  ugody  z  Gminą  Wyznaniową  Żydowską  w  Łodzi.</w:t>
      </w:r>
    </w:p>
    <w:p>
      <w:pPr>
        <w:pStyle w:val="Normal"/>
        <w:rPr>
          <w:sz w:val="32"/>
        </w:rPr>
      </w:pPr>
      <w:r>
        <w:rPr>
          <w:sz w:val="32"/>
        </w:rPr>
        <w:t>10.Uchwała  w  sprawie  zorganizowania  targowiska  w  Rozprzy.</w:t>
      </w:r>
    </w:p>
    <w:p>
      <w:pPr>
        <w:pStyle w:val="Normal"/>
        <w:rPr>
          <w:sz w:val="32"/>
        </w:rPr>
      </w:pPr>
      <w:r>
        <w:rPr>
          <w:sz w:val="32"/>
        </w:rPr>
        <w:t>11.Rozpatrzenia  wniosków  w  sprawie  przekazania  w  użytkowani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wielofunkcyjnego  budynku  komunalnego  w  Niechcicach.</w:t>
      </w:r>
    </w:p>
    <w:p>
      <w:pPr>
        <w:pStyle w:val="Normal"/>
        <w:rPr>
          <w:sz w:val="32"/>
        </w:rPr>
      </w:pPr>
      <w:r>
        <w:rPr>
          <w:sz w:val="32"/>
        </w:rPr>
        <w:t xml:space="preserve">12.Sprawozdanie  Komisji  Rewizyjnej  z  działalności  w  I półroczu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2003 r.  </w:t>
      </w:r>
    </w:p>
    <w:p>
      <w:pPr>
        <w:pStyle w:val="Normal"/>
        <w:rPr>
          <w:sz w:val="32"/>
        </w:rPr>
      </w:pPr>
      <w:r>
        <w:rPr>
          <w:sz w:val="32"/>
        </w:rPr>
        <w:t>13.Powołanie  Zespołu  ds. opiniowania  kandydatów  na  ławników.</w:t>
      </w:r>
    </w:p>
    <w:p>
      <w:pPr>
        <w:pStyle w:val="Normal"/>
        <w:rPr>
          <w:sz w:val="32"/>
        </w:rPr>
      </w:pPr>
      <w:r>
        <w:rPr>
          <w:sz w:val="32"/>
        </w:rPr>
        <w:t xml:space="preserve">14.Interpelacje,  wolne  wnioski  i  zapytania. </w:t>
      </w:r>
    </w:p>
    <w:p>
      <w:pPr>
        <w:pStyle w:val="Normal"/>
        <w:rPr>
          <w:sz w:val="32"/>
        </w:rPr>
      </w:pPr>
      <w:r>
        <w:rPr>
          <w:sz w:val="32"/>
        </w:rPr>
        <w:t xml:space="preserve">15.Zakończenie  obrad.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Punkt 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prawozdanie  Wójta  Gminy  z  pracy  między  sesjami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ójt  Ryszard  Witek  poinformował  o  prowadzonych  inwestycjach  w  Gminie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Kontynuowane  są  prace  przy: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>budowie  sali  gimnastycznej  w  Rozprzy,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</w:rPr>
        <w:t>wymianie   kotłowni  i  sieci  grzewczej  w  Zespole  Szkolno – Gimnazjalnym  w  Niechcicach,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>remoncie  budynku  Urzędu  Gminy  w  Rozprzy  (  zakres  robót:  wymiana  pokrycia  dachowego, rynien, okien, drzwi  i  ocieplenie  budynku )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 xml:space="preserve">Prowadzone  są  remonty  w  szkołach  przy  pomocy    </w:t>
      </w:r>
    </w:p>
    <w:p>
      <w:pPr>
        <w:pStyle w:val="Normal"/>
        <w:ind w:left="390" w:hanging="0"/>
        <w:rPr/>
      </w:pPr>
      <w:r>
        <w:rPr>
          <w:sz w:val="32"/>
        </w:rPr>
        <w:t>zatrudnionych  w  Urzędzie  pracowników   interwencyjnych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Odremontowano  garaż  dla potrzeb  policji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Powołano  Komisję,  która  dokonała  oceny  płodów  rolnych  w  związku  z  długotrwałą  suszą.</w:t>
      </w:r>
    </w:p>
    <w:p>
      <w:pPr>
        <w:pStyle w:val="Normal"/>
        <w:ind w:left="390" w:hanging="0"/>
        <w:rPr>
          <w:sz w:val="32"/>
        </w:rPr>
      </w:pPr>
      <w:r>
        <w:rPr>
          <w:sz w:val="32"/>
        </w:rPr>
        <w:t>Wpłynęło  do  Urzędu  Gminy  777  wniosków  od  rolników.  Szacowane  straty  płodów  to  kwota  ok.  3 600 000 zł.</w:t>
      </w:r>
    </w:p>
    <w:p>
      <w:pPr>
        <w:pStyle w:val="Normal"/>
        <w:ind w:left="390" w:hanging="0"/>
        <w:rPr>
          <w:sz w:val="32"/>
        </w:rPr>
      </w:pPr>
      <w:r>
        <w:rPr>
          <w:sz w:val="32"/>
        </w:rPr>
        <w:t>Wnioski  przesłano  do  Wojewody  Łódzkiego.</w:t>
      </w:r>
    </w:p>
    <w:p>
      <w:pPr>
        <w:pStyle w:val="Normal"/>
        <w:ind w:left="390" w:hanging="0"/>
        <w:rPr>
          <w:sz w:val="32"/>
        </w:rPr>
      </w:pPr>
      <w:r>
        <w:rPr>
          <w:sz w:val="32"/>
        </w:rPr>
        <w:t xml:space="preserve">Decyzja  dotycząca  zakwalifikowania Województwa  Łódzkiego   jako  obszaru  objętego  klęską  suszową  należeć  będzie  do  Premiera. 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Prowadzone  były  rozmowy  z :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>Agencją  Własności  Rolnej  Skarbu  Państwa  w  sprawie  przejęcia  działek  na  terenie  Gminy  Rozprza.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>Gminną  Spółdzielnią  „ SCH „  w  sprawie  utworzenia  targowiska  w  Rozprzy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</w:rPr>
        <w:t>Wojewodą  Łódzkim  w  sprawie   przejęcia  na  mienie  komunalne  działek  obok  Zespołu  Szkolno-Gimnazjalnego  w  Rozprzy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>Nadleśnictwem  w  sprawie  przejęcia  dróg.</w:t>
      </w:r>
    </w:p>
    <w:p>
      <w:pPr>
        <w:pStyle w:val="Normal"/>
        <w:rPr>
          <w:sz w:val="32"/>
        </w:rPr>
      </w:pPr>
      <w:r>
        <w:rPr>
          <w:sz w:val="32"/>
        </w:rPr>
        <w:t>6.  Przekazane  zostały   do  użytku  2  mieszkania  lokatorskie  dla: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>Państwa  Purczyńskich  w  Aptece  w  Rozprzy,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</w:rPr>
        <w:t>Wychowanka  Domu  Dziecka  w  budynku  komunalnym  w  Milejowie.</w:t>
      </w:r>
    </w:p>
    <w:p>
      <w:pPr>
        <w:pStyle w:val="Normal"/>
        <w:rPr>
          <w:sz w:val="32"/>
        </w:rPr>
      </w:pPr>
      <w:r>
        <w:rPr>
          <w:sz w:val="32"/>
        </w:rPr>
        <w:t xml:space="preserve">7.  Prowadzone  są  roboty  na  drogach  gminnych  oraz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powiatowych. </w:t>
      </w:r>
    </w:p>
    <w:p>
      <w:pPr>
        <w:pStyle w:val="Normal"/>
        <w:rPr>
          <w:sz w:val="32"/>
        </w:rPr>
      </w:pPr>
      <w:r>
        <w:rPr>
          <w:sz w:val="32"/>
        </w:rPr>
        <w:t>8.  Zakupiono  i  zamontowano  38  znaków  drogowyc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  dyskusji  do  przedstawionego  sprawozdania  głos  zabrali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 xml:space="preserve">Radny  Zdzisław  Wójcik  -  </w:t>
      </w:r>
      <w:r>
        <w:rPr>
          <w:sz w:val="32"/>
        </w:rPr>
        <w:t>zwrócił  się  z  zapytaniem  kiedy  zostanie  utworzony  parking  obok  Urzędu  Gminy  w  Rozprz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Wójt  Ryszard  Witek</w:t>
      </w:r>
      <w:r>
        <w:rPr>
          <w:sz w:val="32"/>
        </w:rPr>
        <w:t xml:space="preserve">  -  w  odpowiedzi  stwierdził,  iż  w  tym  roku  brak  w  budżecie  środków  na  ten  cel.</w:t>
      </w:r>
    </w:p>
    <w:p>
      <w:pPr>
        <w:pStyle w:val="Normal"/>
        <w:rPr/>
      </w:pPr>
      <w:r>
        <w:rPr>
          <w:sz w:val="32"/>
        </w:rPr>
        <w:t>Wnioskował  o  umieszczenie  tego  zadania  w  planie  inwestycyjnym  na  2004 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 xml:space="preserve">Radny  Jerzy  Orzechowski </w:t>
      </w:r>
      <w:r>
        <w:rPr>
          <w:sz w:val="32"/>
        </w:rPr>
        <w:t xml:space="preserve"> -  był   zainteresowany  prowadzonymi  rozmowami  z  Nadleśnictwem  Łęczno  odnośnie  przekazania dróg</w:t>
      </w:r>
    </w:p>
    <w:p>
      <w:pPr>
        <w:pStyle w:val="Normal"/>
        <w:rPr>
          <w:sz w:val="32"/>
        </w:rPr>
      </w:pPr>
      <w:r>
        <w:rPr>
          <w:sz w:val="32"/>
        </w:rPr>
        <w:t xml:space="preserve">własnych  Nadleśnictwa administrowanych  obecnie  przez  Starostwo  i  Gminę  Rozprza.  </w:t>
      </w:r>
    </w:p>
    <w:p>
      <w:pPr>
        <w:pStyle w:val="Normal"/>
        <w:rPr>
          <w:sz w:val="32"/>
        </w:rPr>
      </w:pPr>
      <w:r>
        <w:rPr>
          <w:sz w:val="32"/>
        </w:rPr>
        <w:t>Wójt  Ryszard  Witek  poinformował,  że  Nadleśnictwo  posiada  środki,  które  chce  wykorzystać  na  remont  dróg,  które  są  im  przydzielone  terytorialni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Punkt  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 xml:space="preserve">Skarbnik  Gminy  Janusz  Jędrzejczyk  przekazał  Radnym  sprawozdanie  z  wykonania  budżetu  Gminy  za  I  półrocze  2003 r.  </w:t>
      </w:r>
    </w:p>
    <w:p>
      <w:pPr>
        <w:pStyle w:val="TextBody"/>
        <w:rPr/>
      </w:pPr>
      <w:r>
        <w:rPr/>
        <w:t>Radni  sprawozdanie  otrzymali  wraz  z  innymi  materiałami  przed  sesją.</w:t>
      </w:r>
    </w:p>
    <w:p>
      <w:pPr>
        <w:pStyle w:val="TextBody"/>
        <w:rPr/>
      </w:pPr>
      <w:r>
        <w:rPr/>
        <w:t>Pytań  do  sprawozdania  nie  był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unkt  5</w:t>
      </w:r>
    </w:p>
    <w:p>
      <w:pPr>
        <w:pStyle w:val="TextBody"/>
        <w:rPr>
          <w:b/>
          <w:b/>
        </w:rPr>
      </w:pPr>
      <w:r>
        <w:rPr>
          <w:b/>
        </w:rPr>
        <w:t>Podjęcie  uchwał  w  sprawie  zaciągnięcia  pożyczek  z  WFOŚ i GW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ada  Gminy  upoważniła  Wójta  Gminy  do  dokonywania  czynności  formalno-prawnych  związanych  z  zaciągnięciem  pożyczek.</w:t>
      </w:r>
    </w:p>
    <w:p>
      <w:pPr>
        <w:pStyle w:val="TextBody"/>
        <w:numPr>
          <w:ilvl w:val="0"/>
          <w:numId w:val="3"/>
        </w:numPr>
        <w:rPr/>
      </w:pPr>
      <w:r>
        <w:rPr/>
        <w:t>Pożyczkę  z  WFOŚ i GW  w  Łodzi  do  wysokości  17 000 zł  na   wykonanie  sieci  wodociągowej  w  miejscowości  Stefanówka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</w:t>
      </w:r>
      <w:r>
        <w:rPr/>
        <w:t xml:space="preserve">Przyjęto  w  powyższej  sprawie  jednogłośnie   </w:t>
      </w:r>
    </w:p>
    <w:p>
      <w:pPr>
        <w:pStyle w:val="TextBody"/>
        <w:rPr/>
      </w:pPr>
      <w:r>
        <w:rPr/>
        <w:t xml:space="preserve">     </w:t>
      </w:r>
      <w:r>
        <w:rPr/>
        <w:t xml:space="preserve">Uchwałę  VIII/56/03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ożyczkę  z  WFOŚ i GW  w  Łodzi  do  wysokości  48 000 zł  na   wykonanie  sieci  wodociągowej  w  miejscowości  Pieńki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</w:t>
      </w:r>
      <w:r>
        <w:rPr/>
        <w:t xml:space="preserve">Przyjęto  w  powyższej  sprawie  jednogłośnie   </w:t>
      </w:r>
    </w:p>
    <w:p>
      <w:pPr>
        <w:pStyle w:val="TextBody"/>
        <w:rPr/>
      </w:pPr>
      <w:r>
        <w:rPr/>
        <w:t xml:space="preserve">     </w:t>
      </w:r>
      <w:r>
        <w:rPr/>
        <w:t xml:space="preserve">Uchwałę  VIII/57/03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Pożyczkę  z  WFOŚ i GW  w  Łodzi  do  wysokości  220 000 zł  na   wymianę  kotłowni  z  węglowej  na  olejową  oraz  wymianę  instalacji  CO  w  Zespole Szkolno-Gimnazjalnym  w  Niechcicach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</w:t>
      </w:r>
      <w:r>
        <w:rPr/>
        <w:t xml:space="preserve">Przyjęto  w  powyższej  sprawie  jednogłośnie   </w:t>
      </w:r>
    </w:p>
    <w:p>
      <w:pPr>
        <w:pStyle w:val="TextBody"/>
        <w:rPr/>
      </w:pPr>
      <w:r>
        <w:rPr/>
        <w:t xml:space="preserve">     </w:t>
      </w:r>
      <w:r>
        <w:rPr/>
        <w:t xml:space="preserve">Uchwałę  VIII/58/03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ożyczkę  z  WFOŚ i GW  w  Łodzi  do  wysokości  40 000 zł  na   wykonanie  termorenowacji  budynku  Urzędu  Gminy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</w:t>
      </w:r>
      <w:r>
        <w:rPr/>
        <w:t xml:space="preserve">Przyjęto  w  powyższej  sprawie  jednogłośnie   </w:t>
      </w:r>
    </w:p>
    <w:p>
      <w:pPr>
        <w:pStyle w:val="TextBody"/>
        <w:rPr/>
      </w:pPr>
      <w:r>
        <w:rPr/>
        <w:t xml:space="preserve">     </w:t>
      </w:r>
      <w:r>
        <w:rPr/>
        <w:t xml:space="preserve">Uchwałę  VIII/59/03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y  w  załączeniu  protokoł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unkt  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miany  budżetu  i  w  budżecie  Gminy  na  2003  rok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karbnik  Gminy  Janusz  Jędrzejczyk  poinformował  Radę  Gminy, że  chcąc  ubiegać  się  o  dotację  na  inwestycje  z  SAPARD  tj.</w:t>
      </w:r>
    </w:p>
    <w:p>
      <w:pPr>
        <w:pStyle w:val="TextBody"/>
        <w:numPr>
          <w:ilvl w:val="0"/>
          <w:numId w:val="9"/>
        </w:numPr>
        <w:rPr/>
      </w:pPr>
      <w:r>
        <w:rPr/>
        <w:t>kanalizacja  ulicy  Piotrkowskiej  w  Rozprzy,</w:t>
      </w:r>
    </w:p>
    <w:p>
      <w:pPr>
        <w:pStyle w:val="TextBody"/>
        <w:numPr>
          <w:ilvl w:val="0"/>
          <w:numId w:val="9"/>
        </w:numPr>
        <w:rPr/>
      </w:pPr>
      <w:r>
        <w:rPr/>
        <w:t>budowę  drogi  w  Zmożnej  Woli  i  Łochyńsku.</w:t>
      </w:r>
    </w:p>
    <w:p>
      <w:pPr>
        <w:pStyle w:val="TextBody"/>
        <w:rPr/>
      </w:pPr>
      <w:r>
        <w:rPr/>
        <w:t>Zadania  te  należy  wprowadzić  jako  wieloletnie  do  załącznika  inwestycyjnego.</w:t>
      </w:r>
    </w:p>
    <w:p>
      <w:pPr>
        <w:pStyle w:val="TextBody"/>
        <w:rPr/>
      </w:pPr>
      <w:r>
        <w:rPr/>
        <w:t xml:space="preserve">Wnioski  o  dotację  należy  składać  do  15 września b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Radny  Jan  Drożdżowski </w:t>
      </w:r>
      <w:r>
        <w:rPr/>
        <w:t>-  proponował  aby  wystąpić  o  dotację  na  II  etap  kanalizacji  w  Niechcicach.</w:t>
      </w:r>
    </w:p>
    <w:p>
      <w:pPr>
        <w:pStyle w:val="TextBody"/>
        <w:rPr/>
      </w:pPr>
      <w:r>
        <w:rPr/>
        <w:t>Wójt  Gminy  uznał  wniosek  za  słuszny,  ale  zaznaczył, że  nie  należy  przedłużać  jego  realizacji  w  czas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Radny  Wojciech  Misztela</w:t>
      </w:r>
      <w:r>
        <w:rPr/>
        <w:t xml:space="preserve"> – wnioskował  o  budowę  chodnika  i  zatoki  po  jednej  stronie  ul. Sportow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Przewodniczący  Komisji  Finansów  Zdzisław  Krasoń</w:t>
      </w:r>
      <w:r>
        <w:rPr/>
        <w:t xml:space="preserve"> – przedstawił  pozytywną  opinię  Komisji  w  sprawie  proponowanych  zmian  w  budżecie  Gminy  na  rok  2003 ( załącznik  inwestycyjny 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Przewodniczący  Rady  Gminy  Tomasz  Odrzywół  </w:t>
      </w:r>
      <w:r>
        <w:rPr/>
        <w:t>- wnioskował  o  wcześniejsze  uchwalenie  budżetu  Gminy  na  rok  2004 r.,  aby  móc  wcześniej  wnioskować  o  środki  na  inwestyc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zy  jednym  głosie  wstrzymującym  się  przyjęto </w:t>
      </w:r>
    </w:p>
    <w:p>
      <w:pPr>
        <w:pStyle w:val="TextBody"/>
        <w:rPr/>
      </w:pPr>
      <w:r>
        <w:rPr/>
        <w:t xml:space="preserve">Uchwałę  VIII/60/03   dotyczącą  zmian  budżetu  i  w  budżecie  na  2003 r.  </w:t>
      </w:r>
      <w:r>
        <w:rPr>
          <w:u w:val="single"/>
        </w:rPr>
        <w:t xml:space="preserve">  </w:t>
      </w:r>
    </w:p>
    <w:p>
      <w:pPr>
        <w:pStyle w:val="TextBody"/>
        <w:rPr/>
      </w:pPr>
      <w:r>
        <w:rPr/>
        <w:t>Uchwała  w  załączeni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unkt  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bycie  mienia  komunalnego  Gmin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Mieniem  komunalnym  do  zbycia  jest  działka  o  pow.  0,264 ha  oraz  budynek  szkoły  położonej  w  Longinówc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Radny  Marian  Drzazga </w:t>
      </w:r>
      <w:r>
        <w:rPr/>
        <w:t>-  poinformował, że  budynek  ten   był  ostatnio  dewastowany  przez  miejscową  młodzież.</w:t>
      </w:r>
    </w:p>
    <w:p>
      <w:pPr>
        <w:pStyle w:val="TextBody"/>
        <w:rPr/>
      </w:pPr>
      <w:r>
        <w:rPr/>
        <w:t>Budynek  szkoły  budowany  był  dwukrotnie  przez  mieszkańców  wsi  z  własnych  środków.</w:t>
      </w:r>
    </w:p>
    <w:p>
      <w:pPr>
        <w:pStyle w:val="TextBody"/>
        <w:rPr/>
      </w:pPr>
      <w:r>
        <w:rPr/>
        <w:t>Przeprowadzono  sondaż  społeczny  i  mieszkańcy  wypowiedzieli  się  by  obiekt  sprzedać,  a  pieniądze  ze  sprzedaży  przeznaczyć  na  konserwację  drogi  wiejskiej.</w:t>
      </w:r>
    </w:p>
    <w:p>
      <w:pPr>
        <w:pStyle w:val="TextBody"/>
        <w:rPr/>
      </w:pPr>
      <w:r>
        <w:rPr/>
        <w:t>Radny  wnioskował  do  Rady  Gminy  o  przyjęcie  przygotowanego  projektu 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Kier. Referatu  Komunalnego  Joanna  Wojtczyk </w:t>
      </w:r>
      <w:r>
        <w:rPr/>
        <w:t>– odczytała  pismo  mieszkańców  Longinówki  w  sprawie  sprzedaży  budynku  i  przeznaczenie  pozyskanych  pieniędzy  na  remont  drog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zyjęto  w  powyższej  sprawie  jednogłośnie   </w:t>
      </w:r>
    </w:p>
    <w:p>
      <w:pPr>
        <w:pStyle w:val="TextBody"/>
        <w:rPr/>
      </w:pPr>
      <w:r>
        <w:rPr/>
        <w:t>Uchwałę  VIII/61/03,  w  sprawie  upoważnienia  Wójta  gminy  do  zbycia  mienia  komunalnego.</w:t>
      </w:r>
    </w:p>
    <w:p>
      <w:pPr>
        <w:pStyle w:val="TextBody"/>
        <w:rPr/>
      </w:pPr>
      <w:r>
        <w:rPr/>
        <w:t>Uchwała w  załączeni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unkt  8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miana  nieruchomośc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Rada  Gminy  jednogłośnie  wyraziła   zgodę  na  zamianę  działki  </w:t>
      </w:r>
    </w:p>
    <w:p>
      <w:pPr>
        <w:pStyle w:val="TextBody"/>
        <w:rPr/>
      </w:pPr>
      <w:r>
        <w:rPr/>
        <w:t xml:space="preserve">Nr 165/5  o  pow. 0,0874 ha  stanowiącej  własność  Gminy  z  działką  </w:t>
      </w:r>
    </w:p>
    <w:p>
      <w:pPr>
        <w:pStyle w:val="TextBody"/>
        <w:rPr/>
      </w:pPr>
      <w:r>
        <w:rPr/>
        <w:t>Nr 166/1  o  pow. 0,1088 ha  stanowiącej  własność  Pana  Sławomira  Kołacińskiego  położonych  w  obrębie  ewidencyjnym Świerczyńsko.</w:t>
      </w:r>
    </w:p>
    <w:p>
      <w:pPr>
        <w:pStyle w:val="TextBody"/>
        <w:rPr/>
      </w:pPr>
      <w:r>
        <w:rPr/>
        <w:t>Różnicę  wartości  działek  w  wysokości  58,00 zł  zgodnie  z  opinią  rzeczoznawcy  majątkowego  dopłaci  Gmina  na  rzecz  Pana  S. Kołacińskiego.</w:t>
      </w:r>
    </w:p>
    <w:p>
      <w:pPr>
        <w:pStyle w:val="TextBody"/>
        <w:rPr/>
      </w:pPr>
      <w:r>
        <w:rPr/>
        <w:t>Przyjęto  jednogłośnie  Uchwałę  VIII/62/03.</w:t>
      </w:r>
    </w:p>
    <w:p>
      <w:pPr>
        <w:pStyle w:val="TextBody"/>
        <w:rPr/>
      </w:pPr>
      <w:r>
        <w:rPr/>
        <w:t>Uchwała  w  załączeni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unkt  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warcie  ugody  z  Gminą  Żydowsk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ójt  Ryszard  Witek  przedstawił  ustalenia  pomiędzy  Gminą  Rozprza,  a  Gminą  Wyznaniową  Żydowską  w  Łodzi  dotyczące  zawarcia  ugody  zatwierdzonej  przez  Komisję  Regulacyjną  w  Warszawie.  Zawarta  ugoda  dotyczy  wypłacenia  na  rzecz  Gminy  Wyznaniowej  Żydowskiej  35 000 zł  w  zamian  za  oddanie  na  rzecz  Gminy  spornej  nieruchomości  w  Rozprzy  ul.  Wąska 3,  w  której  obecnie  mieści  się  siedziba  Zarządu  Gminnej  Spółdzielni  „SCH”.</w:t>
      </w:r>
    </w:p>
    <w:p>
      <w:pPr>
        <w:pStyle w:val="TextBody"/>
        <w:rPr/>
      </w:pPr>
      <w:r>
        <w:rPr/>
        <w:t xml:space="preserve">Rada  jednogłośnie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Uchwałą  VIII/63/03 </w:t>
      </w:r>
    </w:p>
    <w:p>
      <w:pPr>
        <w:pStyle w:val="TextBody"/>
        <w:rPr/>
      </w:pPr>
      <w:r>
        <w:rPr/>
        <w:t>upoważniła  Wójta  Gminy  do  zawarcia  ugody  w   ramach  toczącego  się  postępowania  regulacyjnego.</w:t>
      </w:r>
    </w:p>
    <w:p>
      <w:pPr>
        <w:pStyle w:val="TextBody"/>
        <w:rPr/>
      </w:pPr>
      <w:r>
        <w:rPr/>
        <w:t>Uchwała  w  załączeni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unkt  10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organizowanie  targowiska  w  Rozprz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poważniono  Wójta  Gminy  do  wydzierżawienia  od  GS „SCH”  w  Rozprzy  części  nieruchomości  nr  301 ( około 700 m2 )  i  zorganizowania  targowiska.</w:t>
      </w:r>
    </w:p>
    <w:p>
      <w:pPr>
        <w:pStyle w:val="TextBody"/>
        <w:rPr/>
      </w:pPr>
      <w:r>
        <w:rPr/>
        <w:t>Przyjęto  jednogłośnie  Uchwałę  VIII/64/03</w:t>
      </w:r>
    </w:p>
    <w:p>
      <w:pPr>
        <w:pStyle w:val="TextBody"/>
        <w:rPr/>
      </w:pPr>
      <w:r>
        <w:rPr/>
        <w:t>Uchwała  w  załączeni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unkt  11</w:t>
      </w:r>
    </w:p>
    <w:p>
      <w:pPr>
        <w:pStyle w:val="TextBody"/>
        <w:jc w:val="center"/>
        <w:rPr/>
      </w:pPr>
      <w:r>
        <w:rPr>
          <w:b/>
        </w:rPr>
        <w:t>Przekazanie  w  użytkowanie  wielofunkcyjnego  budynku  komunalnego  w  Niechcicach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o  Urzędu  Gminy  wpłynęły  2  wnioski:</w:t>
      </w:r>
    </w:p>
    <w:p>
      <w:pPr>
        <w:pStyle w:val="TextBody"/>
        <w:rPr/>
      </w:pPr>
      <w:r>
        <w:rPr/>
        <w:t>Samorządu  Osiedla  i  Zarządu  OSP  w  Niechcicach  o  przejęcie  w  użytkowanie  budynku  byłego  Domu  Kultury  w  Niechcicach.</w:t>
      </w:r>
    </w:p>
    <w:p>
      <w:pPr>
        <w:pStyle w:val="TextBody"/>
        <w:rPr/>
      </w:pPr>
      <w:r>
        <w:rPr/>
        <w:t>W  związku  z  powyższym  został  przygotowany  projekt  uchwały  o  przekazanie  nieruchomości  na  rzecz   Samorządu  Osiedla  w  Niechcicach.</w:t>
      </w:r>
    </w:p>
    <w:p>
      <w:pPr>
        <w:pStyle w:val="TextBody"/>
        <w:rPr/>
      </w:pPr>
      <w:r>
        <w:rPr/>
        <w:t>Obecny  na  sesji  sołtys  sołectwa  Niechcice  poinformował, że  Rada  Sołectwa  Niechcice  również  jest  zainteresowana  przejęciem  budyn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Radny  Józef  Bielas </w:t>
      </w:r>
      <w:r>
        <w:rPr/>
        <w:t>– poinformował  Radę  Gminy,  że  w  Niechcicach  powstał  na  tym  tle  konflikt.  Był  zdania, że  należy  w/w  obiekt  przekazać  na  potrzeby  Ochotniczej  Straży  Pożarnej  w  Niechcicach.</w:t>
      </w:r>
    </w:p>
    <w:p>
      <w:pPr>
        <w:pStyle w:val="TextBody"/>
        <w:rPr/>
      </w:pPr>
      <w:r>
        <w:rPr/>
        <w:t>Wnioskował  o  wycofanie  uchwały  z  obrad  ses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Skarbnik  Gminy  Janusz  Jędrzejczyk</w:t>
      </w:r>
      <w:r>
        <w:rPr/>
        <w:t xml:space="preserve"> – zapoznał  Radę  z  długami  dzierżawców  wobec  Gminy,  których  do  dnia  dzisiejszego   nie  można  wyegzekwować.</w:t>
      </w:r>
    </w:p>
    <w:p>
      <w:pPr>
        <w:pStyle w:val="TextBody"/>
        <w:rPr/>
      </w:pPr>
      <w:r>
        <w:rPr/>
        <w:t xml:space="preserve">Długi  powstały  w  tym czasie  kiedy  obiektem  zarządzała  OSP.  </w:t>
      </w:r>
      <w:r>
        <w:rPr>
          <w:u w:val="single"/>
        </w:rPr>
        <w:t xml:space="preserve">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 xml:space="preserve">Radny  Jan  Drożdżowski </w:t>
      </w:r>
      <w:r>
        <w:rPr/>
        <w:t xml:space="preserve">-  potwierdził,  że  konflikt  </w:t>
      </w:r>
      <w:r>
        <w:rPr>
          <w:sz w:val="20"/>
        </w:rPr>
        <w:t xml:space="preserve"> </w:t>
      </w:r>
      <w:r>
        <w:rPr/>
        <w:t>został  wywołany  na  spotkaniu  Rady  Sołeckiej  i  Rady  Osiedla  w  Niechcicach.</w:t>
      </w:r>
    </w:p>
    <w:p>
      <w:pPr>
        <w:pStyle w:val="TextBody"/>
        <w:rPr/>
      </w:pPr>
      <w:r>
        <w:rPr/>
        <w:t>Przybliżył  historię  Domu  Kultury,  który  został  przejęty  przez  Gminę  na  mienie  komunalne  od  AWRSP.  Obecnie budynek  niszczeje  i  z  tego  powodu  Rada  Osiedla  uważa,  że  powinien  być  konkretny  gospodarz  obiektu.</w:t>
      </w:r>
    </w:p>
    <w:p>
      <w:pPr>
        <w:pStyle w:val="TextBody"/>
        <w:rPr/>
      </w:pPr>
      <w:r>
        <w:rPr/>
        <w:t xml:space="preserve">OSP  w  Niechcicach  angażuje  się  w  utrzymanie  porządku  na  terenie  działki  i  strażnicy  otrzymanej  od  Gminy  na  potrzeby  straży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Skarbnik  Gminy  Janusz  Jędrzejczyk </w:t>
      </w:r>
      <w:r>
        <w:rPr/>
        <w:t>– dodał, że  właścicielem  Domu  Kultury  jest  Gmina,  a  budynkiem  administruje  Zakład  Gospodarki  Komunalnej.  Rada  powierzyła  to  zadanie  ZGK  w  ubiegłym  roku  Uchwał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ytano  Radnego  J. Drożdżowskiego  co  Rada  Osiedla  zamierza  w  tym  budynku  zrobić.</w:t>
      </w:r>
    </w:p>
    <w:p>
      <w:pPr>
        <w:pStyle w:val="TextBody"/>
        <w:rPr/>
      </w:pPr>
      <w:r>
        <w:rPr/>
        <w:t>Radny  odpowiedział,  że  konkretnie  jeszcze  nie  ustalono. Jeżeli  wniosek  zostanie  pozytywnie  rozpatrzony  przez  Radę  wówczas  zostanie  przedstawiony  projekt  co  do  sposobu  zagospodarowania  obiek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Radny Marian  Drzazga</w:t>
      </w:r>
      <w:r>
        <w:rPr/>
        <w:t xml:space="preserve"> – uznał, że  zainteresowani  przejęciem  liczą  na  korzyści  z  tego  tytułu.</w:t>
      </w:r>
    </w:p>
    <w:p>
      <w:pPr>
        <w:pStyle w:val="TextBody"/>
        <w:rPr/>
      </w:pPr>
      <w:r>
        <w:rPr/>
        <w:t>Uważał, że  należy  znowelizować  poprzednią  Uchwałę  i  w  całości  przekazać  administrowanie  budynku  Zakładowi  Gospodarki  Komunal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Przewodniczący  Rady  Gminy  Tomasz  Odrzywół  </w:t>
      </w:r>
      <w:r>
        <w:rPr/>
        <w:t>-  zwrócił  się  do  Dyrektora  ZGK  Jana  Życińskiego  o  przedstawienie  dochodów  i  wydatków  od  momentu  przejęcia  uchwałą  zarządzanie  lokalami  i  budynkami  wchodzącymi  w  skład  mieszkaniowego  zasobu  Gminy ( Uchwała  VI/37/02  z  01.10.2002 r. 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y  Rady  stwierdził, iż  Dyrektor  ZGK  jest  nieprzygotowany    na  sesję  w  tym  temacie,  pomimo  że  prosił  go  dzień  wcześniej  o  przygotowanie  danych  liczb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Radny  Zdzisław  Wójcik </w:t>
      </w:r>
      <w:r>
        <w:rPr/>
        <w:t>-  wnioskował  o  przerwanie  dyskusji  i  przystąpienie  do  głosowania  nad  przygotowanym  projektem  uchwały  ( przekazanie  Radzie  Osiedla ).</w:t>
      </w:r>
    </w:p>
    <w:p>
      <w:pPr>
        <w:pStyle w:val="TextBody"/>
        <w:rPr/>
      </w:pPr>
      <w:r>
        <w:rPr/>
        <w:t xml:space="preserve">Przy  2-ch  głosach  przeciwnych  i  3-ch  wstrzymujących  się  przyjęto  </w:t>
      </w:r>
    </w:p>
    <w:p>
      <w:pPr>
        <w:pStyle w:val="TextBody"/>
        <w:jc w:val="center"/>
        <w:rPr/>
      </w:pPr>
      <w:r>
        <w:rPr/>
        <w:t>Uchwałę  VIII/65/03</w:t>
      </w:r>
    </w:p>
    <w:p>
      <w:pPr>
        <w:pStyle w:val="TextBody"/>
        <w:rPr/>
      </w:pPr>
      <w:r>
        <w:rPr/>
        <w:t>w  sprawie  przekazania  nieruchomości  w  zarzą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wodniczący  Rady  na  zakończenie  powiedział, że  zostanie  zawarta  szczegółowa  umowa  pomiędzy  Samorządem  Osiedla,  Gminą  Rozprza,  w  której  sprecyzowane  będą  warunki  i  zasady  gospodarowania.</w:t>
      </w:r>
    </w:p>
    <w:p>
      <w:pPr>
        <w:pStyle w:val="TextBody"/>
        <w:rPr/>
      </w:pPr>
      <w:r>
        <w:rPr/>
        <w:t>Uchwała  w  załączeni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unkt  1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Przewodniczący  Komisji  Rewizyjnej  Marian  Drzazga  odczytał  sprawozdanie  z  działalności  Komisji  za  I  półrocze  2003 r. </w:t>
      </w:r>
    </w:p>
    <w:p>
      <w:pPr>
        <w:pStyle w:val="TextBody"/>
        <w:rPr/>
      </w:pPr>
      <w:r>
        <w:rPr/>
        <w:t>Sprawozdanie  w  załączeniu  protokoł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unkt  1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ada  jednogłośnie  powołała  Zespół  do  opiniowania  kandydatów  na  ławników  w  składzie:</w:t>
      </w:r>
    </w:p>
    <w:p>
      <w:pPr>
        <w:pStyle w:val="TextBody"/>
        <w:ind w:left="1276" w:hanging="0"/>
        <w:rPr/>
      </w:pPr>
      <w:r>
        <w:rPr/>
        <w:t>Drożdżowski  Jan – Przewodniczący</w:t>
      </w:r>
    </w:p>
    <w:p>
      <w:pPr>
        <w:pStyle w:val="TextBody"/>
        <w:ind w:left="1276" w:hanging="0"/>
        <w:rPr/>
      </w:pPr>
      <w:r>
        <w:rPr/>
        <w:t>Drzazga  Marian – członek</w:t>
      </w:r>
    </w:p>
    <w:p>
      <w:pPr>
        <w:pStyle w:val="TextBody"/>
        <w:ind w:left="1276" w:hanging="0"/>
        <w:rPr/>
      </w:pPr>
      <w:r>
        <w:rPr/>
        <w:t>Odrzywół  Tomasz –   ″</w:t>
      </w:r>
    </w:p>
    <w:p>
      <w:pPr>
        <w:pStyle w:val="TextBody"/>
        <w:ind w:left="1276" w:hanging="0"/>
        <w:rPr/>
      </w:pPr>
      <w:r>
        <w:rPr/>
        <w:t>Orzechowski Jerzy –   ″</w:t>
      </w:r>
    </w:p>
    <w:p>
      <w:pPr>
        <w:pStyle w:val="TextBody"/>
        <w:ind w:left="1276" w:hanging="0"/>
        <w:rPr/>
      </w:pPr>
      <w:r>
        <w:rPr/>
        <w:t>Wójcik  Zdzisław –     ″</w:t>
      </w:r>
    </w:p>
    <w:p>
      <w:pPr>
        <w:pStyle w:val="TextBody"/>
        <w:rPr/>
      </w:pPr>
      <w:r>
        <w:rPr/>
        <w:t>Zadaniem  Zespołu będzie  opracowanie  opinii  o  kandydatach  zgłoszonych  na  ławników  i  przedstawienie  opinii  na  sesji  Rady 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zy  12  obecnych  przyjęto  jednogłośnie  </w:t>
      </w:r>
    </w:p>
    <w:p>
      <w:pPr>
        <w:pStyle w:val="TextBody"/>
        <w:rPr/>
      </w:pPr>
      <w:r>
        <w:rPr/>
        <w:t xml:space="preserve">                          </w:t>
      </w:r>
      <w:r>
        <w:rPr/>
        <w:t>Uchwałę  VIII/66/03.</w:t>
      </w:r>
    </w:p>
    <w:p>
      <w:pPr>
        <w:pStyle w:val="TextBody"/>
        <w:rPr/>
      </w:pPr>
      <w:r>
        <w:rPr/>
        <w:t>Uchwała  w  załączeni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unkt  1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nterpelacje,  wolne  wnioski  i  zapytania.</w:t>
      </w:r>
    </w:p>
    <w:p>
      <w:pPr>
        <w:pStyle w:val="TextBody"/>
        <w:ind w:left="1276"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u w:val="single"/>
        </w:rPr>
        <w:t xml:space="preserve">Radny  Wojciech  Misztela </w:t>
      </w:r>
      <w:r>
        <w:rPr/>
        <w:t>– zwrócił  uwagę  na  zróżnicowane  opłaty  w  Urzędach  Gmin  za  wydawane  zaświadczenia  rolnikom.</w:t>
      </w:r>
    </w:p>
    <w:p>
      <w:pPr>
        <w:pStyle w:val="TextBody"/>
        <w:jc w:val="both"/>
        <w:rPr/>
      </w:pPr>
      <w:r>
        <w:rPr/>
        <w:t>Zarzucił, że  opłaty  te  są  najwyższe  w  naszej  Gmin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 xml:space="preserve">Skarbnik  Gminy  Janusz  Jędrzejczyk  </w:t>
      </w:r>
      <w:r>
        <w:rPr/>
        <w:t>-  odpowiedział, że  cennik  jest  centralny  na  całą  Polskę  i  w  naszej  Gminie  opłaty  pobierane  są  prawidłow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zewodniczący  Rady  Gminy  odczytał  pisma,  które  wpłynęły  w  ostatnim  czasie  do  Rady  Gminy: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z  Urzędu  Skarbowego  w  sprawie  oświadczeń  majątkowych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Rady  Sołeckiej  w  Rozprzy  w  sprawie  wydanego  pozwolenia  na  budowę  zbiornika  ciekłego  tlenu.</w:t>
      </w:r>
    </w:p>
    <w:p>
      <w:pPr>
        <w:pStyle w:val="TextBody"/>
        <w:jc w:val="both"/>
        <w:rPr/>
      </w:pPr>
      <w:r>
        <w:rPr/>
        <w:t>Pismo  odnośnie  zbiornika  tlenu  zostało  skierowane  do  Komisji  Rolnictwa, Ochrony  Środowiska,  Bezpieczeństwa  Publicznego  i  Ochrony  Przeciwpożarowej  w  celu  wydania  opinii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pismo  Klubu  Parlamentarnego  Prawo  i  Sprawiedliwość  w   </w:t>
      </w:r>
    </w:p>
    <w:p>
      <w:pPr>
        <w:pStyle w:val="TextBody"/>
        <w:ind w:left="390" w:hanging="0"/>
        <w:jc w:val="both"/>
        <w:rPr/>
      </w:pPr>
      <w:r>
        <w:rPr/>
        <w:t xml:space="preserve">    </w:t>
      </w:r>
      <w:r>
        <w:rPr/>
        <w:t xml:space="preserve">sprawie  pomocy   dla  rolników  przy  sporządzaniu  wniosków   </w:t>
      </w:r>
    </w:p>
    <w:p>
      <w:pPr>
        <w:pStyle w:val="TextBody"/>
        <w:ind w:left="390" w:hanging="0"/>
        <w:jc w:val="both"/>
        <w:rPr/>
      </w:pPr>
      <w:r>
        <w:rPr/>
        <w:t xml:space="preserve">    </w:t>
      </w:r>
      <w:r>
        <w:rPr/>
        <w:t>służących  pozyskaniu  środków  z  Unii  Europejski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ójt  Gminy  poinformował  Radę  o  toczących  się  rozmowach  z  GS ”SCH”  odnośnie  przejęcia  nieruchomości  za  dług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Na  tym  zakończono  posiedzenie.     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    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ind w:left="709" w:hanging="0"/>
        <w:rPr/>
      </w:pPr>
      <w:r>
        <w:rPr/>
        <w:t>Protokołowała                                         Przewodniczący  Rady</w:t>
      </w:r>
    </w:p>
    <w:p>
      <w:pPr>
        <w:pStyle w:val="TextBody"/>
        <w:rPr/>
      </w:pPr>
      <w:r>
        <w:rPr/>
        <w:t xml:space="preserve">        </w:t>
      </w:r>
      <w:r>
        <w:rPr/>
        <w:t xml:space="preserve">K. Dobrowolska                                       Tomasz  Odrzywół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 </w:t>
      </w:r>
      <w:r>
        <w:rPr>
          <w:u w:val="single"/>
        </w:rPr>
        <w:t xml:space="preserve">  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Protokó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  posiedzenia  Komisji  Finansów  Rady  Gminy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 5  sierpnia  2003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>Przewodniczył :  Przewodniczący  Komisji    Zdzisław</w:t>
      </w:r>
      <w:r>
        <w:rPr>
          <w:b/>
          <w:sz w:val="32"/>
        </w:rPr>
        <w:t xml:space="preserve">  </w:t>
      </w:r>
      <w:r>
        <w:rPr>
          <w:sz w:val="32"/>
        </w:rPr>
        <w:t>Krasoń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W  posiedzeniu  udział  wzięli :</w:t>
      </w:r>
    </w:p>
    <w:p>
      <w:pPr>
        <w:pStyle w:val="Heading1"/>
        <w:numPr>
          <w:ilvl w:val="0"/>
          <w:numId w:val="10"/>
        </w:numPr>
        <w:rPr/>
      </w:pPr>
      <w:r>
        <w:rPr/>
        <w:t xml:space="preserve">Krasoń  Zdzisław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acholik  Ryszard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Misztela  Wojciech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uwart   Joann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ieobecny:  Misztela  Janusz  -  nieusprawiedliwiony</w:t>
      </w:r>
    </w:p>
    <w:p>
      <w:pPr>
        <w:pStyle w:val="Normal"/>
        <w:rPr>
          <w:sz w:val="32"/>
        </w:rPr>
      </w:pPr>
      <w:r>
        <w:rPr>
          <w:sz w:val="32"/>
        </w:rPr>
        <w:t>Lista  obecności  w  załączeni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Porządek  posiedzenia:</w:t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</w:rPr>
        <w:t xml:space="preserve">Wydanie  opinii  Komisji  w  sprawie  zmian  budżetu  Gminy  na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2003 r.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Sprawy  różn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Punkt 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Wydanie  opinii  Komisji  w  sprawie  zmian  budżetu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miny  na  2003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>Skarbnik  Gminy   Janusz  Jędrzejczyk  poinformował  Komisję, że  chcąc  ubiegać  się  o  dotację  na  inwestycję  z  SAPARD  tj.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kanalizację  ulicy  Piotrkowskiej  w  Rozprzy,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budowę  drogi  w  Zmożnej  Woli  i  Łochyńsk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Zadania  te  należy  wprowadzić  jako  wieloletnie  do  załącznika  wieloletnieg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ermin  składania   wniosków  do  SAPARD :  15  września  2003 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ójt  Gminy  zwrócił  również  uwagę  na  zadanie   wieloletnie  finansowane  ze  środków  własnych  Gminy,  tj: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budowa  chodnika,  zatok  przystankowych,  oświetlenia  ulicznego w  Rozprzy  na  ulicy  Sportowej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Wójt  wnioskował,  aby  chodnik  zrobić  po  obydwu  stronach  ulicy   Sportowej - od  skrzyżowania  ulic  Kościuszki   i   Sportowej  do  Sportowej  i  Osiedlowej,  oświetlenie  oraz  zatoki    przystankowe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Radny  Wojciech  Misztela  - był  przeciwny  budowie  chodnika  po  obydwu  stronach  ul. Sportowej  w  Rozprzy.  Uważał,  że  chodnik  wystarczy  zrobić  po  jednej   stronie -  po  stronie  gimnazjum.</w:t>
      </w:r>
    </w:p>
    <w:p>
      <w:pPr>
        <w:pStyle w:val="Heading1"/>
        <w:rPr/>
      </w:pPr>
      <w:r>
        <w:rPr/>
        <w:t>Radny  powiedział,  że   „ dużo  się  robi  w  Rozprzy,  natomiast  we  wsiach  nic „.  Za  przykład  podał  drogę  do  Wilkoszewic,  o  której  naprawę  społeczeństwo  upomina  się  od  lat.  Droga  łączy  Gminę  Rozprza  z  Gorzkowic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u w:val="single"/>
        </w:rPr>
        <w:t xml:space="preserve">Radny  Zdzisław  Krasoń </w:t>
      </w:r>
      <w:r>
        <w:rPr>
          <w:sz w:val="32"/>
        </w:rPr>
        <w:t>–  uważał, że  chodnik  na  ul. Sportowej  powinien  być  zrobiony  po  obydwu  stronach  ulicy  oraz  dwie  zatoki  przystankowe, ponieważ  jest  to  inwestycja  długoterminowa.</w:t>
      </w:r>
    </w:p>
    <w:p>
      <w:pPr>
        <w:pStyle w:val="Normal"/>
        <w:rPr>
          <w:sz w:val="32"/>
        </w:rPr>
      </w:pPr>
      <w:r>
        <w:rPr>
          <w:sz w:val="32"/>
        </w:rPr>
        <w:t>Poparł  wniosek  Wójt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zy  jednym  głosie  wstrzymującym  komisja  pozytywnie  zaopiniowała  proponowane  zmiany  przez  Wójta  Gminy  w  załączniku  inwestycyjny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ojekt  uchwały  w  załączeniu  protokoł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Punkt  2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Sprawy  różn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ójt  Ryszard  Witek  omówił  tematy  poruszane  na  VIII  sesji  Rady  Gminy   oraz  projekty  uchwał.</w:t>
      </w:r>
    </w:p>
    <w:p>
      <w:pPr>
        <w:pStyle w:val="Normal"/>
        <w:rPr>
          <w:sz w:val="32"/>
        </w:rPr>
      </w:pPr>
      <w:r>
        <w:rPr>
          <w:sz w:val="32"/>
        </w:rPr>
        <w:t>Szczególną  uwagę  zwrócił  na  zobowiązania  Państwa  w  stosunku  do  Gmin  Wyznaniowych  Żydowskich.</w:t>
      </w:r>
    </w:p>
    <w:p>
      <w:pPr>
        <w:pStyle w:val="Normal"/>
        <w:rPr>
          <w:sz w:val="32"/>
        </w:rPr>
      </w:pPr>
      <w:r>
        <w:rPr>
          <w:sz w:val="32"/>
        </w:rPr>
        <w:t>Przybliżył  uzgodnienia  z  Wojewodą  odnośnie  zawarcia  zgody  w  ramach  toczącego  się  postępowania  regulacyjnego  dotyczącego  przeniesienia  na   rzecz  Gminy  Wyznaniowej  Żydowskiej  w  Łodzi  własności  nieruchomości  położonej   w  Rozprzy  ul. Wąska 3.</w:t>
      </w:r>
    </w:p>
    <w:p>
      <w:pPr>
        <w:pStyle w:val="Normal"/>
        <w:rPr>
          <w:sz w:val="32"/>
        </w:rPr>
      </w:pPr>
      <w:r>
        <w:rPr>
          <w:sz w:val="32"/>
        </w:rPr>
        <w:t>Ustalona  została  kwota  35 000 zł  do  wypłacenia  Gminie  Wyznaniowej  Żydowskiej  w  Łodzi  przez  Gminę  Rozprza.  Po  wypłaceniu  powyższej  kwoty  Gmina  Wyznaniowa  Żydowska  zrzeknie  się  roszczeń  do  nieruchomości  przy  ul. Wąskiej  w  Rozprzy.</w:t>
      </w:r>
    </w:p>
    <w:p>
      <w:pPr>
        <w:pStyle w:val="Normal"/>
        <w:rPr>
          <w:sz w:val="32"/>
        </w:rPr>
      </w:pPr>
      <w:r>
        <w:rPr>
          <w:sz w:val="32"/>
        </w:rPr>
        <w:t>Odzyskanie  spornej  nieruchomości  w  Rozprzy  pozwoli  na  dalsze  regulacje  prawne  roszczeń  Gminnej  Spółdzielni  w  stosunku  do  Gminy  Rozprza.</w:t>
      </w:r>
    </w:p>
    <w:p>
      <w:pPr>
        <w:pStyle w:val="Normal"/>
        <w:rPr>
          <w:sz w:val="32"/>
        </w:rPr>
      </w:pPr>
      <w:r>
        <w:rPr>
          <w:sz w:val="32"/>
        </w:rPr>
        <w:t>Proponowane  rozwiązanie  pozwoli  doprowadzić  do: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uregulowania  stanu  prawnego  nieruchomości  o  zwrot,  których  GS „SCH”  złożyła  wnioski,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zaspokojenia  roszczeń  Rad  Sołeckich  w  stosunku  do  obiektów  budowanych  częściowo  z  udziałem  społeczeństwa  ( Rajsko  Duże,  Rajsko  Małe,  Romanówka ),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prowadzenia  prawidłowej  gospodarki  obiektam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onadto  Wójt: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 xml:space="preserve">odczytał  pismo  Gminnej  Spółdzielni  odnośnie  przejęcia  trzech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budynków  (  Sklepy: w  Rajsku  Dużym, Rajsku  Małym,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Romanówce )  w  ramach  długów  podatkowyc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złonkowie  Komisji  wnioskowali, aby  sklepy  przejęte  od  GS  przekazać  w  użytkowanie  Radom  Sołecki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 xml:space="preserve">poinformował  o  prowadzonych  rozmowach z  przedstawicielami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Zarządu  Gminnej  Spółdzielni  „SCH”  w  sprawie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wydzierżawienia  na  rzecz  Gminy  działki  za  pawilonem  przy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ul. Kościuszki   w  Rozprzy   na  zorganizowanie  targowisk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stępnie  ustalono  opłatę  w  wysokości  200 zł  miesięcznie  +  22%  podatku  VA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 xml:space="preserve">zapoznał  z  wnioskami  Samorządu  Osiedla  i  Zarządu  OSP  w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Niechcicach  w  sprawie  przejęcia  w  użytkowanie  budynku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byłego  Domu  Kultury  w  Niechcicac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ada  Gminy  na  sesji  zdecyduje  komu  przekazać  budynek  w  Zarząd.</w:t>
      </w:r>
    </w:p>
    <w:p>
      <w:pPr>
        <w:pStyle w:val="Normal"/>
        <w:rPr>
          <w:sz w:val="32"/>
        </w:rPr>
      </w:pPr>
      <w:r>
        <w:rPr>
          <w:sz w:val="32"/>
        </w:rPr>
        <w:t>W  powyższej  sprawie  przyjęto  projekt  uchwał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a  tym  posiedzenie  zakończon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otokołowała                                              Przewodniczący  Komisji</w:t>
      </w:r>
    </w:p>
    <w:p>
      <w:pPr>
        <w:pStyle w:val="Normal"/>
        <w:rPr>
          <w:sz w:val="32"/>
        </w:rPr>
      </w:pPr>
      <w:r>
        <w:rPr>
          <w:sz w:val="32"/>
        </w:rPr>
        <w:t>K. Dobrowolska                                           Zdzisław  Krasoń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9:47:00Z</dcterms:created>
  <dc:creator>Lucyna</dc:creator>
  <dc:description/>
  <dc:language>en-US</dc:language>
  <cp:lastModifiedBy>januszj</cp:lastModifiedBy>
  <cp:lastPrinted>2003-08-28T11:44:00Z</cp:lastPrinted>
  <dcterms:modified xsi:type="dcterms:W3CDTF">2003-08-29T15:17:00Z</dcterms:modified>
  <cp:revision>5</cp:revision>
  <dc:subject/>
  <dc:title>Protokół </dc:title>
</cp:coreProperties>
</file>