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ałącznik Nr 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o uchwały Nr 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Rady Gminy w Rozprz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UT SOŁECTW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Rozdział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zwa i teren działani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1. 1.Ogół mieszkańców miejscowości .................... stanowi Samorząd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Mieszkańców Ws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Nazwa Samorządu Mieszkańców Wsi brzmi Sołectwo 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2.1.Sołectwo ..................  jest jednostką pomocniczą, której mieszkań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spólnie z mieszkańcami  innych sołectw i mieszkańcami osiedli tworz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spólnotę samorządową Gminy Rozprz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Samorząd Mieszkańców Wsi  ........................ działa n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odstawie obowiązujących aktów prawnych, a w szczególności – ustawy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 dnia 8 marca 1990 roku o samorządzie gminnym (tekst jedn. Dz.U. z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001 r. Nr 142, poz. 1591 z późń. zm.)  i uchwały Nr VII/50/03 Rad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Gminy w Rozprzy z dnia 30 czerwca 2003 r. w sprawie uchwale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Statutu Gminy (Dz.Urz. Woj. Łódzkiego Nr 270, poz. 2363 z d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10.2003 r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3.Teren działania sołectwa obejmuje 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ozdział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ganizacja i zakres działania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4.1.Organami sołectwa są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/ zebranie wiejskie – organ uchwałodawczy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/ sołtys – organ wykonawcz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Kadencja organów sołectwa trwa 4 l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5.Do kompetencji zebrania wiejskiego należą spraw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/ wybieranie i odwoływanie sołtysa i rady sołecki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/ dokonywanie okresowych ocen działalności sołtysa i rady sołecki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/ uchwalanie projektów rocznych planów finansowych  sołectwa,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/ wyrażanie opinii w sprawie projektów planów zagospodarow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estrzennego obejmujących sołectw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/ podejmowanie uchwał w sprawach przeznaczenia i sposobu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wykorzystania mienia komunalnego przekazanego sołectwu w granic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zwykłego zarządu,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6/ występowanie z wnioskami i opiniami do Rady Gminy i Wójta w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prawach istotnych dla społeczności lokal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6. 1.Uchwały i opinie zebrania wiejskiego w sprawach wykraczających po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kres uprawnień organów sołectwa sołtys przekazuje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Wójt Gminy, w zależności od charakteru sprawy załatwia je we własnym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kresie lub przekazuje do rozpatrzenia na sesji Rady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O sposobie załatwienia sprawy, Wójt Gminy informuje sołty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7.1.Sołtys jako organ wykonawczy sołectwa przewodniczy radzie sołec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Do jego obowiązków należy w szczególności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/ zwoływanie zebrań wiejskich i posiedzeń rady sołeckiej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/ reprezentowanie sołectwa na zewnątrz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/ organizowanie i koordynowanie inicjatyw społecznych zmierzających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 poprawy życia mieszkańców sołectwa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/ działania stosownie do wskazań zebrania wiejskiego, Rady Gminy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Wójta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/ sporządzanie rozliczeń z działalności finansowej i gospodarczej sołectwa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/ wykonywanie innych zadań należących do sołtysa wynikających z ogólni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bowiązujących  przepisów w szczególności w zakresie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bronności, ochrony pożarowej, inkasa podatków, zapobiegania klęskom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żywiołowym oraz usuwania ich skutk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8.1. Pełnienie funkcji sołtysa ma charakter społeczny.</w:t>
      </w:r>
    </w:p>
    <w:p>
      <w:pPr>
        <w:pStyle w:val="TextBody"/>
        <w:rPr/>
      </w:pPr>
      <w:r>
        <w:rPr/>
        <w:t xml:space="preserve">       </w:t>
      </w:r>
      <w:r>
        <w:rPr/>
        <w:t xml:space="preserve">2.Rada Gminy może przyznać sołtysowi prawo do diety i zwrotu kosztów   </w:t>
      </w:r>
    </w:p>
    <w:p>
      <w:pPr>
        <w:pStyle w:val="TextBody"/>
        <w:rPr/>
      </w:pPr>
      <w:r>
        <w:rPr/>
        <w:t xml:space="preserve">          </w:t>
      </w:r>
      <w:r>
        <w:rPr/>
        <w:t>podróż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9.Sołtys może uczestniczyć w pracach rady gminy na zasadach określonych 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tatucie gminy. Przewodniczący rady gminy jest każdorazowo zobowiązan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 zawiadomienia sołtysów o sesji rady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10.1. Rada sołecka składająca się z  ............. osób, wspomaga działalność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sołtysa, ma charakter opiniodawczy i doradcz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Posiedzenia rady sołeckiej odbywają się w miarę potrzeb, nie rzadzi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iż 2 razy w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Rada sołecka w szczególności pomaga sołtysowi 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/ przygotowaniu zebrania wiejskiego i projektów uchwał będąc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rzedmiotem zebran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/ opracowaniu projektu planu finansowego sołectw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/ organizowaniu wykonania uchwał zebrania wiejski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/ współdziałaniu z organizacjami społecznymi działającymi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sołectwie w celu wspólnego realizowania zad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sady i tryb zwoływania zebrań wiejskich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11.1. Prawo do udziału w zebraniu wiejskim mają wszyscy stali mieszkańcy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sołectwa posiadający czynne prawo wyborcze do Rady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2. Zebranie wiejskie zwoływane jest przez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ołtys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żądanie co najmniej 1/5 mieszkańców uprawnionych do udziału w zebraniu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ójta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§ 13.1. Zebranie wiejskie zwoływane jest w miarę potrzeb, jednak nie rzadzi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jak raz do roku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Termin i miejsce zebrania sołtys podaje do wiadomości publicznej prze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ogłoszenie na tablicy ogłoszeń sołectwa i za pomocą kurendy, c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ajmniej na 5 dni przed ustalonym termin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Zebrania wiejskie zwoływane na wniosek mieszkańców lub Wójt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Gminy, winno się odbyć w terminie 7 dni od daty otrzymania wnios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14.1. Zebranie wiejskie jest ważne jeśli mieszkańcy sołectwa zostali o ni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powiadomieni w sposób określony w § 13 ust. 2 i wzięło w nim udzia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o najmniej 1/5 uprawnio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Zebranie wiejskie otwiera i przewodniczy jego obradom sołty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Projekt porządku obrad winien być przygotowany przy pomocy rad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ołeckiej i przyjęty przez zebrani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Obowiązkiem sołtysa jest zapewnienie materiałów będących </w:t>
      </w:r>
    </w:p>
    <w:p>
      <w:pPr>
        <w:pStyle w:val="Heading3"/>
        <w:ind w:left="1005" w:hanging="0"/>
        <w:rPr/>
      </w:pPr>
      <w:r>
        <w:rPr/>
        <w:t>przedmiotem obrad zebrania, jak również powiadomienie osób, których</w:t>
      </w:r>
    </w:p>
    <w:p>
      <w:pPr>
        <w:pStyle w:val="Normal"/>
        <w:ind w:left="1005" w:hanging="0"/>
        <w:jc w:val="both"/>
        <w:rPr>
          <w:sz w:val="28"/>
        </w:rPr>
      </w:pPr>
      <w:r>
        <w:rPr>
          <w:sz w:val="28"/>
        </w:rPr>
        <w:t>obecność na zebraniu jest niezbędna z uwagi na rozpatrywane zagadnienia.</w:t>
      </w:r>
    </w:p>
    <w:p>
      <w:pPr>
        <w:pStyle w:val="Normal"/>
        <w:ind w:left="10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0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§ 15.1. Uchwały zebrania wiejskiego zapadają zwykłą większością głosów tz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ówczas gdy liczba głosów „za” jest większa od liczby głos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„</w:t>
      </w:r>
      <w:r>
        <w:rPr>
          <w:sz w:val="28"/>
        </w:rPr>
        <w:t>przeciw” chyba, że niniejszy statut stanowi inacz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Głosowanie odbywa się w sposób jawny za wyjątkami określonymi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tatucie lub wynikającymi z ogólnie obowiązujących przepi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ozdział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sady i tryb wyborów sołtysa i rady sołeckiej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§ 16.1. Zebranie wiejskie, na którym ma być dokonany wybór sołtysa i rad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ołeckiej zwołuje Wójt Gminy w sposób określony w § 13 ust.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. Zebraniu przewodniczy pracownik Urzędu Gminy wyznaczony prze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ój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 Wójt Gminy może również wyznaczyć pracownika lub pracowników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bsługi zebrani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 Wybór sołtysa i rady sołeckiej w drugim terminie odbywa się bez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zględu na liczbę obecnych na zebraniu wyznaczonym nie wcześniej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ż po upływie 7 dni po bezskutecznym upływie pierwszego terminu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Do protokołu zebrania, na którym dokonywano wyboru sołtysa i rad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ołeckiej dołącza się listę osób uprawnionych do udziału w zebraniu,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ygotowaną przez  Urząd Gminy na podstawie stałego rejestru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borców, na której uczestnicy potwierdzają własnoręcznym podpisem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wój udział w zebraniu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7.1. Wybory przeprowadza co najmniej 3 osobowa Komisja Skrutacyj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ybrana na zebraniu spośród uczestników zebrania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Członkiem Komisji nie może być osoba kandydująca na sołtysa lu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złonka rady sołec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Do zadań Komisji należy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jęcie zgłoszeń kandydatów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kreślanie sposobu głosowan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prowadzenie głosowan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talenie wyników wyborów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orządzenie protokołu o wynikach wyborów.</w:t>
      </w:r>
    </w:p>
    <w:p>
      <w:pPr>
        <w:pStyle w:val="TextBody"/>
        <w:rPr/>
      </w:pPr>
      <w:r>
        <w:rPr/>
        <w:t xml:space="preserve">        </w:t>
      </w:r>
      <w:r>
        <w:rPr/>
        <w:t>4. Protokół podpisują członkowie Komisji Skrutacyj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18.1. Sołtys oraz członkowie rady sołeckiej wybierani są w głosowani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tajnym, bezpośrednim, spośród nieograniczonej liczby kandydatów,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zgłoszonych przez stałych mieszkańców sołectwa uprawnionych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Wybory sołtysa przeprowadza się w pierwszej kolejności, a członk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ady sołeckiej w drugi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Za wybranego na sołtysa uważa się tego kandydata, który uzyskał pona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0% ważnych gło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Głosami nieważnymi są głosy oddane w sposób niezgodny z ustalonymi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zez Komisję Skrutacyjną zasadami (np. całkowicie przekreślone kar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oraz karty na których nie dokonano wyboru).Skreślenie pojedynczo</w:t>
      </w:r>
    </w:p>
    <w:p>
      <w:pPr>
        <w:pStyle w:val="Normal"/>
        <w:ind w:left="1005" w:hanging="0"/>
        <w:jc w:val="both"/>
        <w:rPr>
          <w:sz w:val="28"/>
        </w:rPr>
      </w:pPr>
      <w:r>
        <w:rPr>
          <w:sz w:val="28"/>
        </w:rPr>
        <w:t>wszystkich kandydatów na karcie, uważa się za głos waż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. Jeżeli w pierwszym głosowaniu żaden z kandydatów nie uzysk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ymaganej liczby głosów w kolejnym głosowaniu bierze udział dwó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kandydatów, którzy uzyskali największą liczbę głosów i wówczas 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ybranego uważa się tego z kandydatów który uzyskał większą liczb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gło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. W przypadku gdy dwóch lub więcej kandydatów otrzyma tę sam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liczbę głosów, wszystkich dopuszcza się do drugiej tury głosowania,</w:t>
      </w:r>
    </w:p>
    <w:p>
      <w:pPr>
        <w:pStyle w:val="TextBodyIndent"/>
        <w:rPr/>
      </w:pPr>
      <w:r>
        <w:rPr/>
        <w:t>Głosowanie powtarza się aż do rozstrzygnięcia określonego w ust. 3 lub 4.</w:t>
      </w:r>
    </w:p>
    <w:p>
      <w:pPr>
        <w:pStyle w:val="TextBodyIndent"/>
        <w:numPr>
          <w:ilvl w:val="0"/>
          <w:numId w:val="5"/>
        </w:numPr>
        <w:rPr/>
      </w:pPr>
      <w:r>
        <w:rPr/>
        <w:t>Jeżeli w pierwszym głosowaniu jedyny kandydat na sołtysa nie uzyska</w:t>
      </w:r>
    </w:p>
    <w:p>
      <w:pPr>
        <w:pStyle w:val="TextBodyIndent"/>
        <w:rPr/>
      </w:pPr>
      <w:r>
        <w:rPr/>
        <w:t>wymaganych  ponad 50% ważnych głosów, wybory rozpoczyna się od</w:t>
      </w:r>
    </w:p>
    <w:p>
      <w:pPr>
        <w:pStyle w:val="TextBodyIndent"/>
        <w:rPr/>
      </w:pPr>
      <w:r>
        <w:rPr/>
        <w:t>nowa. Dotychczasowy kandydat może ponownie kandydować na</w:t>
      </w:r>
    </w:p>
    <w:p>
      <w:pPr>
        <w:pStyle w:val="TextBodyIndent"/>
        <w:rPr/>
      </w:pPr>
      <w:r>
        <w:rPr/>
        <w:t>sołtysa, ale nie może być powtórnie jedynym kandydat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 Członkami rady sołeckiej zostają wybrani ci kandydaci, którzy uzyskali</w:t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>kolejno największą liczbę głosów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9. Jeżeli dwóch lub więcej kandydatów do rady sołeckiej uzyska równą  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>liczbę głosów, komisja przeprowadza dodatkowe głosowanie. Na karcie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do  głosowania umieszcza się tych kandydatów.</w:t>
      </w:r>
    </w:p>
    <w:p>
      <w:pPr>
        <w:pStyle w:val="TextBodyIndent"/>
        <w:ind w:left="0" w:hanging="0"/>
        <w:rPr/>
      </w:pPr>
      <w:r>
        <w:rPr/>
        <w:t xml:space="preserve">              </w:t>
      </w:r>
    </w:p>
    <w:p>
      <w:pPr>
        <w:pStyle w:val="TextBodyIndent"/>
        <w:ind w:left="0" w:hanging="0"/>
        <w:rPr/>
      </w:pPr>
      <w:r>
        <w:rPr/>
        <w:t xml:space="preserve">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§ 19.1. Odwołanie sołtysa i rady sołeckiej lub poszczególnych jej członków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przeprowadza się w taki sam sposób jak wybory, z tym że odwołanie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sołtysa następuje wówczas jeżeli za odwołaniem opowie się ponad 50%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biorących udział w zebraniu.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2. Wniosek o odwołanie sołtysa, rady sołeckiej lub członka rady sołeckiej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może złożyć:</w:t>
      </w:r>
    </w:p>
    <w:p>
      <w:pPr>
        <w:pStyle w:val="TextBodyIndent"/>
        <w:numPr>
          <w:ilvl w:val="0"/>
          <w:numId w:val="2"/>
        </w:numPr>
        <w:rPr/>
      </w:pPr>
      <w:r>
        <w:rPr/>
        <w:t>Rada Gminy</w:t>
      </w:r>
    </w:p>
    <w:p>
      <w:pPr>
        <w:pStyle w:val="TextBodyIndent"/>
        <w:numPr>
          <w:ilvl w:val="0"/>
          <w:numId w:val="2"/>
        </w:numPr>
        <w:rPr/>
      </w:pPr>
      <w:r>
        <w:rPr/>
        <w:t>Wójt Gminy</w:t>
      </w:r>
    </w:p>
    <w:p>
      <w:pPr>
        <w:pStyle w:val="TextBodyIndent"/>
        <w:numPr>
          <w:ilvl w:val="0"/>
          <w:numId w:val="2"/>
        </w:numPr>
        <w:rPr/>
      </w:pPr>
      <w:r>
        <w:rPr/>
        <w:t>1/5 mieszkańców uprawnionych do udziału w zebraniu.</w:t>
      </w:r>
    </w:p>
    <w:p>
      <w:pPr>
        <w:pStyle w:val="TextBodyIndent"/>
        <w:numPr>
          <w:ilvl w:val="0"/>
          <w:numId w:val="2"/>
        </w:numPr>
        <w:rPr/>
      </w:pPr>
      <w:r>
        <w:rPr/>
        <w:t>ponadto wniosek o odwołanie rady sołeckiej lub jej członka może</w:t>
      </w:r>
    </w:p>
    <w:p>
      <w:pPr>
        <w:pStyle w:val="TextBodyIndent"/>
        <w:ind w:left="1215" w:hanging="0"/>
        <w:rPr/>
      </w:pPr>
      <w:r>
        <w:rPr/>
        <w:t>złożyć sołtys.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3. Jeżeli zgłoszony wniosek o odwołanie sołtysa, rady sołeckiej lub jej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członka nie uzyskał wymaganej większości głosów, kolejny wniosek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 xml:space="preserve">może być  zgłoszony nie wcześniej niż po upływie 6 miesięcy od 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poprzedniego głosowa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§ 20. 1. W przypadku odwołania sołtysa lub wygaśnięcia jego mandatu,    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odwołania rady sołeckiej lub zmniejszenia się jej składu do mniej niż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50% składu określonego w niniejszym statucie, wójt gminy zarządza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wybory uzupełniające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2. Na wniosek sołtysa lub 1/5 mieszkańców uprawnionych do udziału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w zebraniu, Wójt Gminy może zarządzić wybory uzupełniające do rady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 xml:space="preserve">sołeckiej mimo, iż nie spełniony jest warunek zmniejszenia się jej 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składu określonego w ust. 1.</w:t>
      </w:r>
    </w:p>
    <w:p>
      <w:pPr>
        <w:pStyle w:val="TextBodyIndent"/>
        <w:ind w:left="0" w:hanging="0"/>
        <w:rPr/>
      </w:pPr>
      <w:r>
        <w:rPr/>
        <w:t xml:space="preserve">        </w:t>
      </w:r>
    </w:p>
    <w:p>
      <w:pPr>
        <w:pStyle w:val="TextBodyIndent"/>
        <w:ind w:left="0" w:hanging="0"/>
        <w:rPr/>
      </w:pPr>
      <w:r>
        <w:rPr/>
        <w:t xml:space="preserve">       </w:t>
      </w:r>
    </w:p>
    <w:p>
      <w:pPr>
        <w:pStyle w:val="TextBodyIndent"/>
        <w:ind w:left="0" w:hanging="0"/>
        <w:rPr/>
      </w:pPr>
      <w:r>
        <w:rPr/>
        <w:t xml:space="preserve">         </w:t>
      </w:r>
    </w:p>
    <w:p>
      <w:pPr>
        <w:pStyle w:val="TextBodyIndent"/>
        <w:ind w:left="0" w:hanging="0"/>
        <w:rPr/>
      </w:pPr>
      <w:r>
        <w:rPr/>
        <w:t xml:space="preserve">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 21. Wygaśnięcie mandatu sołtysa lub członka rady sołeckiej przed upływem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kadencji następuje w razie: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1/ pisemnego zrzeczenia się pełnienia funkcji złożonego Wójtowi Gminy,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2/ prawomocnego skazującego wyroku sądu orzeczonego za przestępstwo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umyślne,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3/ śmierc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Gospodarka finansowa i komunalna sołectwa.</w:t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>§ 22.1. Sołectwo zarządza mieniem komunalnym przekazanym mu przez Radę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Gminy odrębną uchwałą z zachowaniem szczególnej staranności przy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wykonywaniu zarządu zgodnie z przeznaczeniem tego mienia i chroni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to mienie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 xml:space="preserve">2. W granicach zwykłego zarządu sołectwo samo korzysta z przekazanych  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składników majątkowych, a w szczególności może:</w:t>
      </w:r>
    </w:p>
    <w:p>
      <w:pPr>
        <w:pStyle w:val="TextBodyIndent"/>
        <w:numPr>
          <w:ilvl w:val="0"/>
          <w:numId w:val="2"/>
        </w:numPr>
        <w:rPr/>
      </w:pPr>
      <w:r>
        <w:rPr/>
        <w:t>wynajmować i wydzierżawić drogą przetargu składniki majątkowe na okres do 1 roku.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Umowa dzierżawy musi być parafowana przez radcę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prawnego Urzędu. Jeden egzemplarz umowy sołtys przekazuje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Referatowi Gospodarki Komunalnej,</w:t>
      </w:r>
    </w:p>
    <w:p>
      <w:pPr>
        <w:pStyle w:val="TextBodyIndent"/>
        <w:numPr>
          <w:ilvl w:val="0"/>
          <w:numId w:val="2"/>
        </w:numPr>
        <w:rPr/>
      </w:pPr>
      <w:r>
        <w:rPr/>
        <w:t>wynajmować lokale na imprezy okolicznościowe,</w:t>
      </w:r>
    </w:p>
    <w:p>
      <w:pPr>
        <w:pStyle w:val="TextBodyIndent"/>
        <w:numPr>
          <w:ilvl w:val="0"/>
          <w:numId w:val="2"/>
        </w:numPr>
        <w:rPr/>
      </w:pPr>
      <w:r>
        <w:rPr/>
        <w:t>organizować  remonty obiektów komunalnych,</w:t>
      </w:r>
    </w:p>
    <w:p>
      <w:pPr>
        <w:pStyle w:val="TextBodyIndent"/>
        <w:numPr>
          <w:ilvl w:val="0"/>
          <w:numId w:val="2"/>
        </w:numPr>
        <w:rPr/>
      </w:pPr>
      <w:r>
        <w:rPr/>
        <w:t>zawierać umowy o dzieło i umowy zlecenia w zakresie określonym</w:t>
      </w:r>
    </w:p>
    <w:p>
      <w:pPr>
        <w:pStyle w:val="TextBodyIndent"/>
        <w:ind w:left="1215" w:hanging="0"/>
        <w:rPr/>
      </w:pPr>
      <w:r>
        <w:rPr/>
        <w:t>rocznym planem finansowym,</w:t>
      </w:r>
    </w:p>
    <w:p>
      <w:pPr>
        <w:pStyle w:val="TextBodyIndent"/>
        <w:numPr>
          <w:ilvl w:val="0"/>
          <w:numId w:val="2"/>
        </w:numPr>
        <w:rPr/>
      </w:pPr>
      <w:r>
        <w:rPr/>
        <w:t>organizować zgodnie z przepisami prawa imprezy dochodowe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 xml:space="preserve">3. Przez zwykły zarząd rozumie się załatwianie bieżących spraw 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związanych ze zwykłą eksploatacją rzeczy i utrzymanie jej w stanie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nie pogorszonym w ramach aktualnego jej przeznaczenia.</w:t>
      </w:r>
    </w:p>
    <w:p>
      <w:pPr>
        <w:pStyle w:val="TextBodyIndent"/>
        <w:numPr>
          <w:ilvl w:val="0"/>
          <w:numId w:val="4"/>
        </w:numPr>
        <w:rPr/>
      </w:pPr>
      <w:r>
        <w:rPr/>
        <w:t>Oświadczenie woli w zakresie zwykłego zarządu mieniem składa sołtys</w:t>
      </w:r>
    </w:p>
    <w:p>
      <w:pPr>
        <w:pStyle w:val="TextBodyIndent"/>
        <w:rPr/>
      </w:pPr>
      <w:r>
        <w:rPr/>
        <w:t>i co najmniej jeden z członków rady sołeckiej.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6. Zmiana przeznaczenia przekazanego mienia na inny cel wymaga zgody 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Rady Gminy.</w:t>
      </w:r>
    </w:p>
    <w:p>
      <w:pPr>
        <w:pStyle w:val="TextBodyIndent"/>
        <w:ind w:left="0" w:hanging="0"/>
        <w:rPr/>
      </w:pPr>
      <w:r>
        <w:rPr/>
        <w:t xml:space="preserve">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 23.1. Statut Gminy określa uprawnienia sołectwa do prowadzenia gospodarki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finansowej w ramach budżetu gminy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2. Dochody sołectwa tworzą: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1/ środki przyznane w budżecie gminy,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 xml:space="preserve">2/ przychody własne sołectwa pochodzące z najmu i dzierżawy 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składników majątkowych przekazanych sołectwu oraz z imprez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zorganizowanych w sposób zgodny z prawem,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3/ dobrowolne wpłaty osób fizycznych i prawnych.</w:t>
      </w:r>
    </w:p>
    <w:p>
      <w:pPr>
        <w:pStyle w:val="TextBodyIndent"/>
        <w:numPr>
          <w:ilvl w:val="0"/>
          <w:numId w:val="6"/>
        </w:numPr>
        <w:rPr/>
      </w:pPr>
      <w:r>
        <w:rPr/>
        <w:t>Do 30 września  roku poprzedzającego rok budżetowy sołtys</w:t>
      </w:r>
    </w:p>
    <w:p>
      <w:pPr>
        <w:pStyle w:val="TextBodyIndent"/>
        <w:ind w:left="930" w:hanging="0"/>
        <w:rPr/>
      </w:pPr>
      <w:r>
        <w:rPr/>
        <w:t>przekazuje Wójtowi Gminy projekt planu finansowego sołectwa, w celu</w:t>
      </w:r>
    </w:p>
    <w:p>
      <w:pPr>
        <w:pStyle w:val="TextBodyIndent"/>
        <w:ind w:left="930" w:hanging="0"/>
        <w:rPr/>
      </w:pPr>
      <w:r>
        <w:rPr/>
        <w:t>opracowania projektu uchwały budżetowej. Uchwalony przez Radę Gminy plan finansowy sołectwa stanowi podstawę finansowej i rzeczowej działalności sołectwa w następnym roku budżetowym.</w:t>
      </w:r>
    </w:p>
    <w:p>
      <w:pPr>
        <w:pStyle w:val="TextBodyIndent"/>
        <w:ind w:left="93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Po uchwaleniu budżetu Gminy – Wójt Gminy informuje sołtysa</w:t>
      </w:r>
    </w:p>
    <w:p>
      <w:pPr>
        <w:pStyle w:val="TextBodyIndent"/>
        <w:ind w:left="930" w:hanging="0"/>
        <w:rPr/>
      </w:pPr>
      <w:r>
        <w:rPr/>
        <w:t>o wysokości środków zatwierdzonych przez Radę i zakresie zadań</w:t>
      </w:r>
    </w:p>
    <w:p>
      <w:pPr>
        <w:pStyle w:val="TextBodyIndent"/>
        <w:ind w:left="930" w:hanging="0"/>
        <w:rPr/>
      </w:pPr>
      <w:r>
        <w:rPr/>
        <w:t>przyjętych do realizacji w danym roku budżetowym.</w:t>
      </w:r>
    </w:p>
    <w:p>
      <w:pPr>
        <w:pStyle w:val="TextBodyIndent"/>
        <w:numPr>
          <w:ilvl w:val="0"/>
          <w:numId w:val="6"/>
        </w:numPr>
        <w:rPr/>
      </w:pPr>
      <w:r>
        <w:rPr/>
        <w:t>Uchwała zebrania wiejskiego w sprawie przyjęcia projektu rocznego planu finansowego jak i inne uchwały dotyczące finansów sołectwa muszą zawierać:</w:t>
      </w:r>
    </w:p>
    <w:p>
      <w:pPr>
        <w:pStyle w:val="TextBodyIndent"/>
        <w:ind w:left="930" w:hanging="0"/>
        <w:rPr/>
      </w:pPr>
      <w:r>
        <w:rPr/>
      </w:r>
    </w:p>
    <w:p>
      <w:pPr>
        <w:pStyle w:val="TextBodyIndent"/>
        <w:ind w:left="930" w:hanging="0"/>
        <w:rPr/>
      </w:pPr>
      <w:r>
        <w:rPr/>
        <w:t>1/ datę podjęcia</w:t>
      </w:r>
    </w:p>
    <w:p>
      <w:pPr>
        <w:pStyle w:val="TextBodyIndent"/>
        <w:ind w:left="930" w:hanging="0"/>
        <w:rPr/>
      </w:pPr>
      <w:r>
        <w:rPr/>
        <w:t>2/ cele na jakie przeznacza się środki sołectwa wraz z określeniem kwot</w:t>
      </w:r>
    </w:p>
    <w:p>
      <w:pPr>
        <w:pStyle w:val="TextBodyIndent"/>
        <w:ind w:left="930" w:hanging="0"/>
        <w:rPr/>
      </w:pPr>
      <w:r>
        <w:rPr/>
        <w:t xml:space="preserve">     </w:t>
      </w:r>
      <w:r>
        <w:rPr/>
        <w:t>niezbędnych do ich realizacji</w:t>
      </w:r>
    </w:p>
    <w:p>
      <w:pPr>
        <w:pStyle w:val="TextBodyIndent"/>
        <w:ind w:left="930" w:hanging="0"/>
        <w:rPr/>
      </w:pPr>
      <w:r>
        <w:rPr/>
        <w:t>3/ planowane terminy realizacji celów</w:t>
      </w:r>
    </w:p>
    <w:p>
      <w:pPr>
        <w:pStyle w:val="TextBodyIndent"/>
        <w:ind w:left="930" w:hanging="0"/>
        <w:rPr/>
      </w:pPr>
      <w:r>
        <w:rPr/>
        <w:t>4/ wskazanie osoby lub osób odpowiedzialnych za realizację uchwały</w:t>
      </w:r>
    </w:p>
    <w:p>
      <w:pPr>
        <w:pStyle w:val="TextBodyIndent"/>
        <w:ind w:left="930" w:hanging="0"/>
        <w:rPr/>
      </w:pPr>
      <w:r>
        <w:rPr/>
        <w:t>5/ formę i wielkość udziału sołectwa w realizacji poszczególnych</w:t>
      </w:r>
    </w:p>
    <w:p>
      <w:pPr>
        <w:pStyle w:val="TextBodyIndent"/>
        <w:ind w:left="930" w:hanging="0"/>
        <w:rPr/>
      </w:pPr>
      <w:r>
        <w:rPr/>
        <w:t xml:space="preserve">     </w:t>
      </w:r>
      <w:r>
        <w:rPr/>
        <w:t>planowanych zadań.</w:t>
      </w:r>
    </w:p>
    <w:p>
      <w:pPr>
        <w:pStyle w:val="TextBodyIndent"/>
        <w:ind w:left="930" w:hanging="0"/>
        <w:rPr/>
      </w:pPr>
      <w:r>
        <w:rPr/>
        <w:t>6/ podpis sołtysa</w:t>
      </w:r>
    </w:p>
    <w:p>
      <w:pPr>
        <w:pStyle w:val="TextBodyIndent"/>
        <w:numPr>
          <w:ilvl w:val="0"/>
          <w:numId w:val="6"/>
        </w:numPr>
        <w:rPr/>
      </w:pPr>
      <w:r>
        <w:rPr/>
        <w:t>Obsługa finansowa sołectwa jest prowadzona przez Skarbnika Gminy.</w:t>
      </w:r>
    </w:p>
    <w:p>
      <w:pPr>
        <w:pStyle w:val="TextBodyIndent"/>
        <w:numPr>
          <w:ilvl w:val="0"/>
          <w:numId w:val="6"/>
        </w:numPr>
        <w:rPr/>
      </w:pPr>
      <w:r>
        <w:rPr/>
        <w:t>Wszelkie dochody sołectwa muszą być przekazane na konto środka specjalnego Urzędu i księgowane na kontach analitycznych dla każdego sołectwa oddzielnie.</w:t>
      </w:r>
    </w:p>
    <w:p>
      <w:pPr>
        <w:pStyle w:val="TextBodyIndent"/>
        <w:numPr>
          <w:ilvl w:val="0"/>
          <w:numId w:val="6"/>
        </w:numPr>
        <w:rPr/>
      </w:pPr>
      <w:r>
        <w:rPr/>
        <w:t>Wydatki sołectwa rozlicza się rachunkami, które opisuje i podpisuje sołtys oraz co najmniej jeden z członków rady sołeckiej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Gotówkę z kasy Urzędu może odebrać sołtys lub pisemnie upoważniony przez niego członek rady sołeckiej po przedłożeniu Skarbnikowi Gminy wniosku o wypłatę środków. Wniosek ten musi określać cel, na który będą wydatkowane środki i powinien być zgodny z rocznym planem finansowym. Wniosek podpisuje sołtys i co najmniej jeden z członków </w:t>
      </w:r>
    </w:p>
    <w:p>
      <w:pPr>
        <w:pStyle w:val="TextBodyIndent"/>
        <w:ind w:left="930" w:hanging="0"/>
        <w:rPr/>
      </w:pPr>
      <w:r>
        <w:rPr/>
        <w:t>rady sołeckiej.</w:t>
      </w:r>
    </w:p>
    <w:p>
      <w:pPr>
        <w:pStyle w:val="TextBodyIndent"/>
        <w:numPr>
          <w:ilvl w:val="0"/>
          <w:numId w:val="6"/>
        </w:numPr>
        <w:rPr/>
      </w:pPr>
      <w:r>
        <w:rPr/>
        <w:t>Rozliczenie pobranych środków następuje w Referacie Finansowym Urzędu w terminie 14 dni od dnia ich pobrania. Za rozliczenie zaliczek odpowiedzialny jest sołtys.</w:t>
      </w:r>
    </w:p>
    <w:p>
      <w:pPr>
        <w:pStyle w:val="TextBodyIndent"/>
        <w:numPr>
          <w:ilvl w:val="0"/>
          <w:numId w:val="6"/>
        </w:numPr>
        <w:rPr/>
      </w:pPr>
      <w:r>
        <w:rPr/>
        <w:t>Sołectwo nie może finansować z dochodów własnych:</w:t>
      </w:r>
    </w:p>
    <w:p>
      <w:pPr>
        <w:pStyle w:val="TextBodyIndent"/>
        <w:ind w:left="930" w:hanging="0"/>
        <w:rPr/>
      </w:pPr>
      <w:r>
        <w:rPr/>
        <w:t>1/ placówek oświatowych</w:t>
      </w:r>
    </w:p>
    <w:p>
      <w:pPr>
        <w:pStyle w:val="TextBodyIndent"/>
        <w:ind w:left="930" w:hanging="0"/>
        <w:rPr/>
      </w:pPr>
      <w:r>
        <w:rPr/>
        <w:t>2/ kościołów i związków wyznaniowych</w:t>
      </w:r>
    </w:p>
    <w:p>
      <w:pPr>
        <w:pStyle w:val="TextBodyIndent"/>
        <w:ind w:left="930" w:hanging="0"/>
        <w:rPr/>
      </w:pPr>
      <w:r>
        <w:rPr/>
        <w:t>3/ działalności gospodarczej prowadzonej przez osoby fizyczne</w:t>
      </w:r>
    </w:p>
    <w:p>
      <w:pPr>
        <w:pStyle w:val="TextBodyIndent"/>
        <w:ind w:left="930" w:hanging="0"/>
        <w:rPr/>
      </w:pPr>
      <w:r>
        <w:rPr/>
        <w:t>4/ zakupu alkoholu, papierosów i innych używek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Wynagrodzenie za prace wykonane na rzecz sołectwa wypłaca w jego </w:t>
      </w:r>
    </w:p>
    <w:p>
      <w:pPr>
        <w:pStyle w:val="TextBodyIndent"/>
        <w:ind w:left="930" w:hanging="0"/>
        <w:rPr/>
      </w:pPr>
      <w:r>
        <w:rPr/>
        <w:t>imieniu Urząd Gminy na podstawie stosownych umów zawierających wszystkie postanowienia umawiających się stron. Wynagrodzenie z tytułu tych umów obciąża budżet sołectwa.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13.W celu realizacji  zadań przekraczających możliwości jednego sołectwa 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 xml:space="preserve">lub wynikających z potrzeb dwóch lub więcej sołectw możliwe jest    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 xml:space="preserve">zawarcie pisemnego porozumienia między sołectwami z 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 xml:space="preserve">zastosowaniem postanowień rozdziału V niniejszego statutu.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14.Wydatki sołectwa muszą być prowadzone zgodnie z zasadami </w:t>
      </w:r>
    </w:p>
    <w:p>
      <w:pPr>
        <w:pStyle w:val="TextBodyIndent"/>
        <w:ind w:left="930" w:hanging="0"/>
        <w:rPr/>
      </w:pPr>
      <w:r>
        <w:rPr/>
        <w:t>legalności, gospodarności i celowości oraz ustawą o zamówieniach publiczn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§ 24.1. Nadzór nad działalnością sołectwa sprawuje Rada Gminy.              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2. Do podstawowych środków nadzoru należy w szczególności: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1/ rozpatrywanie sprawozdań z działalności gospodarczej i finansowej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sołectwa,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 xml:space="preserve">2/ zarządzanie kontroli finansowych sołectwa prowadzonych przez </w:t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>Komisję Rewizyjną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 xml:space="preserve">3. Sołectwo powinno być skontrolowane co najmniej raz w kadencji Rady 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Gminy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4. Podczas kontroli winien być obecny sołty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§ 25.1. Bieżącą kontrolę nad realizacją zadań sołectwa wynikających z rocznego 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planu finansowego sprawuje Wójt Gminy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2.Wójt Gminy zobowiązany jest do czuwania, aby mienie sołectwa nie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było narażone na szkody i uszczuplenie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3. Wójt Gminy i upoważnieni przez niego pracownicy Urzędu Gminy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 xml:space="preserve">mają prawo żądania niezbędnych informacji i danych dotyczących  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funkcjonowania sołectw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Postanowienia końcowe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§ 26. Zmiany statutu sołectwa dokonuje Rada Gminy na wniosek sołectwa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bądź z własnej inicjatyw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 27. W przypadkach spornych postanowienie statutu interpretuje wiążąco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Wójt Gmi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.</w:t>
      </w:r>
    </w:p>
    <w:p>
      <w:pPr>
        <w:pStyle w:val="Normal"/>
        <w:ind w:left="1005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10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05" w:hanging="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ind w:left="10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5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3:00:00Z</dcterms:created>
  <dc:creator>Lucyna</dc:creator>
  <dc:description/>
  <dc:language>en-US</dc:language>
  <cp:lastModifiedBy>Lucyna</cp:lastModifiedBy>
  <cp:lastPrinted>2003-09-30T14:53:00Z</cp:lastPrinted>
  <dcterms:modified xsi:type="dcterms:W3CDTF">2003-11-04T13:00:00Z</dcterms:modified>
  <cp:revision>2</cp:revision>
  <dc:subject/>
  <dc:title>                                                                                                    Załącznik Nr </dc:title>
</cp:coreProperties>
</file>