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Załącznik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chwały Nr VII/49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Rady Gminy w Rozprz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z dnia  28 listopada 200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 T A T U 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MINNEJ BIBLIOTEKI PUBLICZ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   R O Z P R Z Y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ANOWIENIE OGÓL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Gminna Biblioteka Publiczna w Rozprzy zwana dalej " Biblioteką Gminną"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 instytucją upowszechniania kultury i działa na podstawi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/ ustawy z dnia 27 czerwca 1997r. o bibliotekach / Dz. U. Nr 85 , poz.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539 z późniejszymi zmianami/,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/ ustawy z  dnia 25 października 1991r. o organizowaniu i prowadzeni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ziałalności kulturalnej  / tekst jednolity  Dz. U. z 2001r. Nr 13, poz. 123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z późniejszymi zmianami/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/ ustawy z dnia 8 marca 1990r. o samorządzie gminnym/ teks jednolit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z. U. z 2001r. Nr 142, poz. 1591 z późniejszymi zmianami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/ niniejszej uchwały i statut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dzibą Biblioteki Gminnej jest   miejscowość Rozprza a terenem jej działania jest teren Gminy Rozprz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ganizatorem Biblioteki Gminnej jest Gmina Rozprza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blioteka  Gminna podlega wpisowi do Rejestru instytucji kultury prowadzonego przez Organizatora i od tej chwili uzyskuje osobowość prawną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blioteka Gminna wchodzi w skład ogólnokrajowej sieci bibliotecznej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kres działania Biblioteki Gminnej  obejmuj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/ gromadzenie, opracowywanie , przechowywanie, ochronę 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udostępnianie materiałów bibliotecznych utrwalonych w dowo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formie, służących zaspokojeniu potrzeb informacyjnych , eduka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 samokształceniowych , ze szczególnym  uwzględnieniem materiał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otyczących wiedzy o własnym regioni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/  pełnienie funkcji ośrodka informacji biblioteczno-bibliograficznej n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terenie  Gminy Rozprz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/ współpracę z Miejską Biblioteką Publiczną w Piotrkowie Trybunalskim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ełniącą zadania biblioteki powiatowej w zakresie  organizacji spraw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sieci informacji na całym terenie powiatu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4/ udostępnianie materiałów bibliotecznych na miejscu, wypożyczanie n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zewnątrz, prowadzenie wymiany międzybibliotecznej z uwzględnienie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wszystkich mieszkańców gminy, bez względu na wiek, wykształceni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status społeczny, narodowość, przekonania religijne, w tym chory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i niepełnosprawny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5/ tworzenie i udostępnianie własnych baz danych:  katalogowych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bibliotecznych i faktograficznych oraz organizowanie dostępu  do ba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zewnętrznych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6/  organizowanie różnego rodzaju imprez popularyzujących wiedzę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książkę i  czytelnictw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7/  współdziałanie z bibliotekami wchodzącymi w skład ogólnokrajowej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sieci bibliotecznej oraz innymi bibliotekami , instytucjami, organizacjam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na rzecz i dla dobra mieszkańców gminy i użytkowników Bibliotek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Gminnej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8/ doskonalenie form i metod obsługi użytkowników Biblioteki  Gmin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poprzez wykorzystanie nowych możliwości technicznych w t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dziedzini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zakresie merytorycznym i szkoleniowym Biblioteka  Gminna korzysta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pomocy Miejskiej Biblioteki Publicznej w Piotrkowie  Trybunalskim pełniącej zadania biblioteki powiatowej dla powiatu piotrkowskiego oraz Wojewódzkiej i Miejskiej Biblioteki Publicznej im. J. Piłsudskiego w Łodz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zór nad Biblioteką  Gminną w zakresie organizacji i funkcjonowania sprawuje Wójt Gminy Rozprz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 xml:space="preserve">Nadzór merytoryczny nad działalnością Biblioteki  Gminnej sprawuje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jewódzka Biblioteka Publiczna w Łodzi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E I ZADANIA BIBLIOTEK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blioteka  Gminna ma  na celu rozwijanie i zaspakajanie potrzeb edukacyjnych, oświatowych, informacyjnych i kulturalnych społeczności Gminy Rozprz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 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blioteka  Gminna może podejmować inne działania zgodnie z przepisami dla zaspokojenia potrzeb społeczności gminy i realizacji ogólnokrajowej polityki biblioteczn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Y BIBLIOTEKI I JEJ ORGANIZACJ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czele Biblioteki  Gminnej stoi Dyrektor , który nią zarządza,</w:t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ezentuje ją na zewnątrz i jest za nią odpowiedzial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rektora  powołuje i odwołuje Wójt Gminy po zasięgnięciu opinii</w:t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ganizacji związkowych oraz stowarzyszeń  zawodowych i twórczych.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ołanie Dyrektora następuje  w wyniku konkursu, zgodnie ze statutem Gminy Rozprz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razie długotrwałej niemożności pełnienia funkcji przez Dyrektora</w:t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stępować go będzie osoba wyznaczona przez  Wójta Gminy .</w:t>
      </w:r>
    </w:p>
    <w:p>
      <w:pPr>
        <w:pStyle w:val="Normal"/>
        <w:numPr>
          <w:ilvl w:val="0"/>
          <w:numId w:val="0"/>
        </w:numPr>
        <w:ind w:left="39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Bibliotece  Gminnej zatrudnia się pracowników działalności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stawowej,   administracji oraz obsług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cowników  Biblioteki Gminnej  zatrudnia i zwalnia  Dyrektor Bibliotek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rektor i pracownicy działalności podstawowej oraz administracji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nni posiadać kwalifikacje odpowiednie do zajmowanych stanowisk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ykonywanych zadań, określone w odrębnych przepisach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sady wynagradzania pracowników Biblioteki  Gminnej ustal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Rozporządzenie Ministra Kultury i Sztuki z dnia 23 kwietnia 1999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w sprawie zasad wynagradzania pracowników zatrudnio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w instytucjach kultury   prowadzonych w szczególności działalność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w zakresie upowszechniania kultury   / Dz. U. Nr 45, poz. 446 z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późn. zm./.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Organizację wewnętrzną Biblioteki  Gminnej oraz zakres działania jej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mórek organizacyjnych ustala regulamin organizacyjny nadawany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z jej Dyrektora, po zasięgnięciu opinii Organizatora  oraz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ałających w Bibliotece związków zawodowych i stowarzyszeń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blioteka prowadzi wypożyczalnie, czytelnie  oraz inne formy udostępniania zbiorów biblioteczny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kład  Gminnej Biblioteki wchodzą :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 Biblioteka w Rozprzy,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/ Biblioteka  w Mierzynie,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/ Biblioteka w Niechcicach,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/ Biblioteka w Milejowie,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/ Biblioteka w Straszowie,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/ Biblioteka w Lubieniu.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375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GOSPODARKA FINANSOWA BIBLIOTEKI.</w:t>
      </w:r>
    </w:p>
    <w:p>
      <w:pPr>
        <w:pStyle w:val="Normal"/>
        <w:ind w:left="37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7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5</w:t>
      </w:r>
    </w:p>
    <w:p>
      <w:pPr>
        <w:pStyle w:val="Normal"/>
        <w:ind w:firstLine="37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Biblioteka Gminna jako  instytucja upowszechniania kultury samodzielnie gospodaruje powierzonym i nabytym mieniem oraz prowadzi samodzielną gospodarkę finansową w ramach posiadanych środków , na zasadach określonych obowiązującymi przepisam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Podstawą gospodarki finansowej Biblioteki  Gminnej jest plan działalności zatwierdzony przez Dyrektora , z zachowaniem wysokości dotacji Organizato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działalności Biblioteki  Gminnej  zawiera w miarę możliwośc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i  potrzeb składniki wymienione w art. 27 ust.4  ustawy o organizowani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i  prowadzeniu działalności kulturalnej.</w:t>
      </w:r>
    </w:p>
    <w:p>
      <w:pPr>
        <w:pStyle w:val="Normal"/>
        <w:ind w:left="7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ychodami Biblioteki Gminnej są: dotacje budżetowe, wypracowan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środki własne, dobrowolne wpłaty, darowizny , zapisy osób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rawnych i fizycznych, a także  wpływy z innych źródeł zgodni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z obowiązującymi przepis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atki na całkowitą  działalność  pokrywane są z przychod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blioteka  Gminna może pobierać opłaty  za swoje usługi  wg zasad ustalonych w regulaminie korzystania z Biblioteki w zakresie dopuszczonym przez ustawę o bibliotekach, a wpływy przeznaczać na cele statutowe.</w:t>
      </w:r>
    </w:p>
    <w:p>
      <w:pPr>
        <w:pStyle w:val="Normal"/>
        <w:numPr>
          <w:ilvl w:val="0"/>
          <w:numId w:val="0"/>
        </w:numPr>
        <w:ind w:left="375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6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zór nad prawidłowością prowadzenia gospodarki finansowej sprawuje Wójt Gminy.</w:t>
      </w:r>
    </w:p>
    <w:p>
      <w:pPr>
        <w:pStyle w:val="Normal"/>
        <w:numPr>
          <w:ilvl w:val="0"/>
          <w:numId w:val="0"/>
        </w:numPr>
        <w:ind w:left="375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7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miany w statucie mogą być dokonane na wniosek Wójta Gminy lub Dyrektora Biblioteki w trybie właściwym dla jego nadania.</w:t>
      </w:r>
    </w:p>
    <w:p>
      <w:pPr>
        <w:pStyle w:val="Normal"/>
        <w:numPr>
          <w:ilvl w:val="0"/>
          <w:numId w:val="0"/>
        </w:numPr>
        <w:ind w:left="375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8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ach nie uregulowanych niniejszym statutem mają zastosowanie odrębne przepisy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3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18" w:right="1021" w:gutter="0" w:header="720" w:top="1418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52:00Z</dcterms:created>
  <dc:creator>ulaw</dc:creator>
  <dc:description/>
  <dc:language>en-US</dc:language>
  <cp:lastModifiedBy>ulaw</cp:lastModifiedBy>
  <cp:lastPrinted>2005-11-29T10:48:00Z</cp:lastPrinted>
  <dcterms:modified xsi:type="dcterms:W3CDTF">2005-11-29T10:23:00Z</dcterms:modified>
  <cp:revision>3</cp:revision>
  <dc:subject/>
  <dc:title>                                                                                                                                                   Załącznik do</dc:title>
</cp:coreProperties>
</file>