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>
          <w:sz w:val="26"/>
          <w:szCs w:val="26"/>
        </w:rPr>
        <w:t>Rozprza, dn. 30.05.2008 r.</w:t>
      </w:r>
    </w:p>
    <w:p>
      <w:pPr>
        <w:pStyle w:val="Heading1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Nr F. 3119-122/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Wójt Gminy Rozprza działając na podstawie art. 14 pkt 2 lit e i f  ustawy z dnia 30 czerwca 2005 roku o finansach publicznych (Dz. U. 249, poz. 2104 ze zm.) podaje do publicznej wiadomości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) wykaz osób prawnych i fizycznych oraz jednostek organizacyjnych nieposiadających osobowości prawnej, którym w zakresie podatków lub opłat udzielono w 2007 roku ulg</w:t>
        <w:br/>
        <w:t xml:space="preserve">w kwocie przewyższającej 500 zł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ytułu tzw. ulgi inwestycyjnej w podatku rolnym: Wojciech Skóra, Adam Ałaszewski, Agnieszka i Krzysztof Skrobkowie, Grzegorz Gwiazda, Monika Plich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 tytułu umorzenia zaległości podatkowych wraz z odsetkami za zwłokę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okość umorzonych kwo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czyna umorz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ena i Wojciech Stępni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34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leg Kirdo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.313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drzej Chyż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97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nuta i Wacław Pabich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08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otrkowskie Przedsiębiorstwo Przemysłu Drzewnego w Tomaszowie Mazowiecki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40,52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padłość przedsiębiorstw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chotnicza Straż Pożarna w Lubie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242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teres publiczn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chotnicza Straż Pożarna 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3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teres publiczn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rosław Skrob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45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an Pabi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45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ózef Musia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014,73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anina i Krzysztof Karpik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98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</w:tbl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 tytułu umorzenia odsetek za zwłokę: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okość umorzonych kwo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czyna umorz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efan Sikor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9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weł Adam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75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adeusz Hochm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82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imowski Kazimier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33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żny interes podatnika</w:t>
            </w:r>
          </w:p>
        </w:tc>
      </w:tr>
    </w:tbl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ytułu odroczenia zaległości podatkowych lub bieżących podatków: Danuta i Wacław Pabichowie; Krystyna i Edward Kałużni, Andrzej Chyży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ytułu rozłożenia na raty zaległości podatkowych lub bieżących podatków: Maciej Misztald, Grzegorz Dobrowolski, Krystyna i Edward Kałużni, Helena Wiewióra. Andrzej Chyży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2) Wykaz osób prawnych i fizycznych, którym udzielono pomocy publicznej w 2007 roku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sarnia DUET Sp. jawna K. Kałużna i E. Kałużny; Przedsiębiorstwo Produkcyjno-Handlowe Oleg Kirdoda; Sklep Spożywczo-Przemysłowy Maciej Sykulski; Salon „Jola” Jolanta Czajka; Studio Masażu „Oliwka”  Karolina Nowakowska; Studio Fryzjerskie „Silver” Dominika Lesiak; Mini-Bar Iwona Budzisz; Mechanika Pojazdowa Andrzej Szota; Stacja Schładzania Mleka Sławomir Supady; P.P.H.U. „HOKS” Henryka Kielanowski; Sklep Spożywczo-Przemysłowy Piotr Jarosz; Iwona Kubiak Pracownia Techniki Dentystycznej ”K-DENT”; Zakład Usługowy-Handlowy Mariusz Turnia; Elektron Radosław Lorent; Firma Handlowo-Usługowa Duszyński Zbignie; Sklep Spożywczo-Przemysłowy Krzysztof Karkocha; Zakład Krawiecki „Eva” Ewa Misztela, Stacja Schładzania Mleka Elżbieta Krupa, Studio Foto-Video, Usługi Fotograficzne i Handel Artykułami Elektronicznymi Robert Kabziński; P.P.H.U. „Szwalmex” Waldemar Bełdowski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/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1:00Z</dcterms:created>
  <dc:creator>xxxx</dc:creator>
  <dc:description/>
  <cp:keywords/>
  <dc:language>en-US</dc:language>
  <cp:lastModifiedBy>UG</cp:lastModifiedBy>
  <cp:lastPrinted>2008-05-30T08:48:00Z</cp:lastPrinted>
  <dcterms:modified xsi:type="dcterms:W3CDTF">2008-05-30T06:49:00Z</dcterms:modified>
  <cp:revision>116</cp:revision>
  <dc:subject/>
  <dc:title/>
</cp:coreProperties>
</file>