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Rozprza, dn. 24.05.2013 r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F. 310.64.2013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Tekstpodstawowyzwciciem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zwciciem1"/>
        <w:rPr/>
      </w:pPr>
      <w:r>
        <w:rPr/>
        <w:t>Wójt Gminy Rozprza działając na podstawie art. 37 ust. 1 pkt 2 lit. f i g  ustawy z dnia 27 sierpnia 2009 roku o finansach publicznych (Dz. U. Nr 157, poz. 1240 ze zm.) podaje do publicznej wiadomości:</w:t>
      </w:r>
    </w:p>
    <w:p>
      <w:pPr>
        <w:pStyle w:val="Tekstpodstawowyzwciciem1"/>
        <w:rPr>
          <w:b/>
          <w:b/>
        </w:rPr>
      </w:pPr>
      <w:r>
        <w:rPr>
          <w:b/>
        </w:rPr>
      </w:r>
    </w:p>
    <w:p>
      <w:pPr>
        <w:pStyle w:val="Tekstpodstawowyzwciciem1"/>
        <w:rPr>
          <w:b/>
          <w:b/>
        </w:rPr>
      </w:pPr>
      <w:r>
        <w:rPr>
          <w:b/>
        </w:rPr>
        <w:t xml:space="preserve">1. Wykaz osób prawnych i fizycznych oraz jednostek organizacyjnych nieposiadających osobowości prawnej, którym w zakresie podatków lub opłat udzielono w 2012 roku ulg w kwocie przewyższającej 500 zł: 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z tytułu nabycia lub objęcia w trwałe zagospodarowania gruntów przeznaczonych na utworzenie lub powiększenie gospodarstwa rolnego do 100 ha, na podstawie art. 12 ust. 1 pkt. 4 ustawy z dn. 15 listopada 1984 r. o podatku rolnym (Dz.U. z 2006 r. Nr 136, poz. 969 ze zm.):</w:t>
      </w:r>
    </w:p>
    <w:p>
      <w:pPr>
        <w:pStyle w:val="Lista21"/>
        <w:tabs>
          <w:tab w:val="clear" w:pos="708"/>
          <w:tab w:val="left" w:pos="1416" w:leader="none"/>
        </w:tabs>
        <w:ind w:left="360" w:right="0" w:hanging="0"/>
        <w:rPr/>
      </w:pPr>
      <w:r>
        <w:rPr/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Elżbieta Krupa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Elżbieta i Andrzej małż. Skóra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Iwona i Krzysztof małż. Kowalczyk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Cecylia i Krzysztof małż. Pawelec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Jolanta i Krzysztof małż. Tarnowscy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Maciej Tarnowski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Dorota i Paweł małż. Sobala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Beata i Sławomir małż. Kołacińscy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Dorota i Dariusz małż. Rybarkiewicz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Ewa i Grzegorz małż. Dajcz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Wioletta i Paweł małż. Cieślik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Małgorzata Gralińska-Ejsmont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Janusz Ejsmond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Mirosława Włóka i Marek Grzybowski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Edyta i Marcin małż. Wachnik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Milena i Mariusz małż. Jończyk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/>
        <w:t xml:space="preserve">z tytułu umorzenia zaległości podatkowych wraz z odsetkami za zwłokę, na podstawie art. 67 a § 1 pkt 3 ustawy z dn. 29 sierpnia 1997 r. – Ordynacja podatkowa (Dz. U. z 2012 r., poz. 749 ze zm.): 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morzonych kwo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ward Kałuż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4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ończanie inwestycji związanej ze zmianą profilu produkcji  przedsiębiorstwa dającego zatrudnienie 20 osobom. Możliwości stworzenia dodatkowych miejsc pracy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lena Błażeje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przedsiębiorstwa zobowiązanej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 którym zatrudnienie znajduje 12 osób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szard Wieczorek, Sławomir Wieczor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rowadzonej przez podatnika  Hurtowni Artykułów Spożywczych zatrudniającej 10 osób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Lasoń-Sow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podatniczki samotnie wychowującej dziecko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ester Skrob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wielodzietnej rodziny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mysław Skrob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 zobowiązanego oraz straty z tytułu prowadzenia działalności gospodarcze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Anna Banaszczy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podatniczki samotnie wychowującej 7 dzieci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yta i Wojciech małż. Biegańs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podatnika  zatrudniającego 7 osób. Podejmowanie działań zmierzających do zmiany profilu produkcji, co daje możliwość stworzenia dodatkowych miejsc prac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ta Szczygie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podatnika spowodowana strat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sława Famu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 spowodowana poważną chorobą zobowiązanej i jej małżon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fan Famul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rodziny spowodowana poważną chorobą zobowiązanego i jego małżonk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sław Mer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8,38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zobowiązanego spowodowana długą i ciężką choroba oraz śmiercią żony, a także bardzo złym stanem zdrowia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i Wiesław małż. Pabi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spowodowana wypadkiem przy pracy przedsiębiorcy uniemożliwiająca możliwość zarobkowani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sław Błażejew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4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janie na bazie nabytej nieruchomości działalności gospodarczej, co daje możliwość stworzenia miejsc pracy dla miejscowej ludnośc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Kacperczy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ostępnienie własnego gruntu na budowę gminnego kolektora ściekowego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non Kałuż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Trudna sytuacja finansowa wielodzietnej rodziny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pold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amotnie gospodarującego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 podatnika oraz użyczenie na potrzeby publiczne – przystanek autobusowy, własnego gruntu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sa i Jerzy małż. Kielanows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ostępnienie własnego kruszywa na naprawę drogi gminnej</w:t>
            </w:r>
          </w:p>
        </w:tc>
      </w:tr>
    </w:tbl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ind w:left="708" w:right="0" w:hanging="0"/>
        <w:rPr/>
      </w:pPr>
      <w:r>
        <w:rPr/>
        <w:t>c) z tytułu stosowania zwolnień od podatku, na podstawie:</w:t>
      </w:r>
    </w:p>
    <w:p>
      <w:pPr>
        <w:pStyle w:val="Tekstpodstawowyzwciciem21"/>
        <w:ind w:left="631" w:right="0" w:firstLine="210"/>
        <w:rPr/>
      </w:pPr>
      <w:r>
        <w:rPr/>
        <w:t>- § 1 uchwały Rady Gminy w Rozprzy Nr XXX/59/09 z dn. 25.11.2009 r. w sprawie zwolnień z podatku od nieruchomości (Dz.U. W.Ł. Nr 329, poz. 2929);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dzielonego zwolnien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rasz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Łazach Duż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Ignac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lejowc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8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Nie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Gospodarki Komunalnej Gminy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.29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Pomocy Społecznej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4,00 z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Pomocy Społecznej w Łochyńsk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425,00 z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1"/>
        <w:ind w:left="914" w:right="0" w:hanging="283"/>
        <w:rPr/>
      </w:pPr>
      <w:r>
        <w:rPr/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z tytułu stosowania zwolnień z podatku od nieruchomości, na podstawie § 1 uchwały Rady Gminy w Rozprzy Nr V/9/07 z dn. 12 lutego 2007 r. w sprawie zwolnienia z podatku od nieruchomości budynków i gruntów związanych z prowadzeniem działalności gospodarczej(Dz.U.W.Ł. Nr 101, poz. 902 ze zm.):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dzielonego zwolnien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yna Dratw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37,5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1"/>
        <w:ind w:left="914" w:right="0" w:hanging="283"/>
        <w:rPr/>
      </w:pPr>
      <w:r>
        <w:rPr/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e) z tytułu odroczenia lub rozłożenia na raty zaległ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odatkowych lub bieżących podatków, na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podstawie art. 67 a § 1 pkt 1 i 2 ustawy z dn. 29 sierpnia 1997 r. – Ordynacja podatkowa (Dz. U. z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2012 r., poz. 749 ze zm.):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kładanej lub odraczanej należności podatkowej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rozłożenia na raty lub odroczenia należności podatkowyc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sława Famu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rodziny spowodowana poważną chorobą zobowiązanej i jej małżonk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fan Famul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rodziny spowodowana poważną chorobą zobowiązanego i jego małżonk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szard Wieczor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1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rowadzonej przez podatnika  Hurtowni Artykułów Spożywczych zatrudniającej 10 osób.</w:t>
            </w:r>
          </w:p>
        </w:tc>
      </w:tr>
    </w:tbl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ind w:left="348" w:hanging="0"/>
        <w:rPr>
          <w:b/>
          <w:b/>
        </w:rPr>
      </w:pPr>
      <w:r>
        <w:rPr>
          <w:b/>
        </w:rPr>
        <w:t>2) wykaz osób prawnych i fizycznych, którym udzielono pomocy publicznej w 2012 roku:</w:t>
      </w:r>
    </w:p>
    <w:p>
      <w:pPr>
        <w:pStyle w:val="Lista21"/>
        <w:ind w:left="708" w:right="0" w:hanging="0"/>
        <w:jc w:val="both"/>
        <w:rPr/>
      </w:pPr>
      <w:r>
        <w:rPr/>
        <w:t>a) osoby wskazane w pkt 1 lit. a, niniejszego ogłoszenia, ponieważ udzielone ulgi stanowią równocześnie pomoc publiczną na inwestycje w gospodarstwach rolnych;</w:t>
      </w:r>
    </w:p>
    <w:p>
      <w:pPr>
        <w:pStyle w:val="Lista21"/>
        <w:ind w:left="708" w:right="0" w:hanging="0"/>
        <w:jc w:val="both"/>
        <w:rPr/>
      </w:pPr>
      <w:r>
        <w:rPr/>
        <w:t>b) osoba wskazana w pkt 1 lit. d, niniejszego ogłoszenia, ponieważ udzielona ulga stanowi pomoc de minimis oraz:</w:t>
      </w:r>
    </w:p>
    <w:p>
      <w:pPr>
        <w:pStyle w:val="Lista21"/>
        <w:ind w:left="708" w:right="0" w:hanging="0"/>
        <w:rPr/>
      </w:pPr>
      <w:r>
        <w:rPr/>
        <w:t xml:space="preserve"> 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Agnieszka Kwiecień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Lidia Szczepani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Bożena Cieśli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Anna Kostrzewa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Sławomir Meckier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Emilia Urbańczy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Cezary Urbańczy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Magdalena Błażejewska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Piotr Zaręba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Jarosław Błażejewski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Wojciech Biegański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Przemysław Skrobe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Ryszard Wieczorek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Jolanta Sobańska</w:t>
      </w:r>
    </w:p>
    <w:p>
      <w:pPr>
        <w:pStyle w:val="Listapunktowana31"/>
        <w:numPr>
          <w:ilvl w:val="0"/>
          <w:numId w:val="0"/>
        </w:numPr>
        <w:ind w:left="1428" w:hanging="0"/>
        <w:rPr/>
      </w:pPr>
      <w:r>
        <w:rPr/>
      </w:r>
    </w:p>
    <w:p>
      <w:pPr>
        <w:pStyle w:val="Lista21"/>
        <w:ind w:left="566" w:right="0" w:hanging="0"/>
        <w:jc w:val="both"/>
        <w:rPr/>
      </w:pPr>
      <w:r>
        <w:rPr/>
        <w:t>c) z tytułu zwrotu podatku akcyzowego, na podstawie ustawy z dnia 10 marca 2006 r. o zwrocie podatku akcyzowego zawartego w cenie oleju napędowego wykorzystywanego do produkcji rolnej(Dz. U. Nr 52, poz. 379)</w:t>
      </w:r>
    </w:p>
    <w:p>
      <w:pPr>
        <w:pStyle w:val="Normal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</w:tblGrid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Józef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us Marze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Iren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Karol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łaszewski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ntosik Mar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Bałdys Mario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łdys Mirosław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gn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naszczyk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a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i Eugen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i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anow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anowski Witol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Konra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Rom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Szym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tosiewicz Ireneusz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ąkowski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ełdowska Genowef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g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gański Toma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las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łaszczyk D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czkowski Jakub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ćkowski Dariusz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ra Sławomi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ryca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roś Kryspi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Aga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Marci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Mich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Teres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rza Karliński Stanisław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ecotka Andrzej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apek Leopol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uścik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ząszcz Marz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wałko Jolan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ycki Jaro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ciura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a Marz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Edw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Mar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Raf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Wi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ołk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ubała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ubała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ywiński Marci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zajkowska Urszul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zubała Zdzi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ajcz Grzegor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aleszczyk   Wojciech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awidowicz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awidowicz Miro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ąbrowska Magdalen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ąbrowski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ąbrowski Robe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epczyński Karol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erlatka Iren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obrysiewicz Anet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rozdek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różdż Małgorz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ek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udek Krzyszto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ek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udkiewicz Ada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ek Mari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ukowski Robe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amul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idala Zuz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ilipiak Ew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ogler Juli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Foksowicz Grzegor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abowski Paweł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decki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adecki Jaro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l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luś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kowski Andrzej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kowski Emil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kowski Zdz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wroń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emel Piotr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emel Toma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lejzerAnn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lejzer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niewosz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nera Ane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ka Bogu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ka Elżbie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ściek Jac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zde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ącik Jan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rodek Zbigniew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rzesik Ewelina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zywacz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wiazda Grzegor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wiazda Rober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ajnia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ebda Kazimierz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elik Bogu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erman Aleks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erman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dzi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dzi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dzik Rado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gier Danu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gier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gier Sebast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błońska Ag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błoński Włodzimierz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chim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chymczak Miro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ucki Przem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Jakubczyk Jace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Jakubczyk Małgorza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czyk Bogu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ak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ak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Andrzej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Joan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Waldema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nowski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nowski Zygmun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iński Rober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Danu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Stan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Wiolet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Zeno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siński Przemy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wor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żdż Bogd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Jażdż Piot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eż Marek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eż Zdzisław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onczyk Arkad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onczyk Zen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Jończyk Mile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eńczyk Elżbie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bziński Jan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czmarek Henry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farski Józef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a Małgorzat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y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y Rad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M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ściarek Tade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rpik Dominik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rpi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źmierczak Konra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źmierczak Monik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ąkol Jo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ąkol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ędra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ępiń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lanowski Jerzy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iełb Ireneu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łbasa Rysz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łb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lęska Bogd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łodziejczyk Robert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ciński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ciński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eć Wies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rycińska-Skóra Katarzyn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ryciński Grzegorz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tas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tas Ka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Elżbie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Krzysztof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Kowalczyk Paweł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a Bogu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Krzysztof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Raf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ziarska Hele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złowska Wie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kowiak Mari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kowiak Rad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soń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soń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raszkiewicz Elżbie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wczyński Andrzej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wiec Łuk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ól Artur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upa Elżbie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Ew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Franciszek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kulska Jadwig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bat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bat Micha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ik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mor Kryst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mor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riata Magdal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śmierska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aśniak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alek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angier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narczyk Arkad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ski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śniewski Alfre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wandowska Bogu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wińska Luc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 Julit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isiak Andrz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iak Bogd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isiak Henry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twoń Tade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udwiczak Jolan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achman Kamil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agowska Zof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ągwa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Łęgowska Zof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czak 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Jul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giera Barbar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jchrzak Jac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lasińska Jo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lik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hewka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rchwińska Bea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hwiński Józe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iniak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kowski Henry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słow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stalerz Rober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tera  Urszu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Barbar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Elżbie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Eugen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zurczyk Krzyszto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Luc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erk Marci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chalak Łuk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edziński Wojciech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gasińs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ler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łak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Alb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Iw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sztela Janu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Konra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ziołek Antoni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łyńczyk Gabrie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usak An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Niciński Alfred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roczkowski Wojciech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iciń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Nowak An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 Iwo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 Lech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owski Jerz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drzywół Jo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drzywół Wac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Doro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Rom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czak Ryszar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Be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Just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pala Józef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Orzechowski Jerz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ak Emili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osińska Barba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talczyk Cezar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talczyk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uch Zdzi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wczarek Mieczy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żarek Barto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bich Adam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jąk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nek Zofi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elec Krzysztof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lak Jar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lak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la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ełka Mar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iątek Ryszar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ątkowski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chocki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jek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ietrzczyk Ada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trzy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ętos Kazimier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sarek Rad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sarek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iwowarska Jolan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wowarska Marz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wowarski Rafa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edoń Dariu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redoń Teodo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stroko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Iwo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Jolan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Maria-Elżbieta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i Tade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źniak Agnieszk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źniak Kryst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bak Jakub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bakowski Marcin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gowska Hal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jek Łuk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ksela Teres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zpędkowski J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usin Jan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ycerz Artu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Eugeni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Hele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adowski Grzegorz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kuła Piotr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erafin Kamil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rafin Robert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rafin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adkowska Jolan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elski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Cezary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Mir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Zen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a Cezary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k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imkowski Sławomi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kowski Sylweste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te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woch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wocha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owronek Justy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Emili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Wojciech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Agnieszk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obek Andrz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Antoni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Iren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a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ózef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Luc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Tade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obek Urb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warkowska Katarzy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molarek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muga Piot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ala Danu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ala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ański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czak Ilo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cha Józef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ołtysiak Krzyszto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snowska Aleksandr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snowska Jadwig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snowski Bogd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wa Mirosław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nisławski Waldema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rostka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siak Henryk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szewski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emplewska Stanisław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Eli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Graż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Krystyna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Mario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Wie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lewski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niewska Wiolet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niewski Zbignie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umiłło Teres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zelecka Katarzyn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zemieczna Agnieszk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pady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ska Sylweste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Joan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Robert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Wojciech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godziński Andrzej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śniak Piot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śniak Zdz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ukoc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ygielska Rena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eszko Sylw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midt Edw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ota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ulc Zbignie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Śnieg Dariu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nieg Grzegorz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nieg Mi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ęconek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stak Cz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oma Sylweste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omczyński Krzyszto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omczyńska Bożen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alińska Ni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aliński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ęda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ęda Jaro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ęda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zusz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ek Urszul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liński Cze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niak Cezar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yl Mario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rbaniak Dami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chnik Zofi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chura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las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alter J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lter Tadeusz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esołowska Stanisław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ewiura Beata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dawska Il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dawski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czorek Lesz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czorek Małgorza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loch Marian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rnicka Mario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klińska Krysty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lanowski Grzegor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iśniewska Urszu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iśniewski Toma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śniewski Zdzisław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tek Ryszard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odarczyk Eweli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odarczyk Ren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łodarczyk Stani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odarczyk Tade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uka Waldema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Jerzy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Kazimie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Mari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Tomasz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dzińska Agnieszk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jtania Mar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śko Arkad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zignój Krzysztof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źniak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oźniak Wiesław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źniakowski Antoni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cik Karol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ójcik Zdzisła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jtowicz Agnieszk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M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Mir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róbel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rzeszcz An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szela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aborowski Józe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dulska  Mar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a Mari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Adr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Mar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M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mski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ęba Henry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ięba Mare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mowski Kazimierz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ygier Arkadiu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ygmunt Zuzan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Żarska Ire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Żarski Lesz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Żebrowska Moni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Życiński Jan                                                                                     </w:t>
            </w:r>
          </w:p>
        </w:tc>
      </w:tr>
    </w:tbl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1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Szymon</cp:lastModifiedBy>
  <cp:lastPrinted>2013-05-24T10:46:00Z</cp:lastPrinted>
  <dcterms:modified xsi:type="dcterms:W3CDTF">2013-05-24T08:46:00Z</dcterms:modified>
  <cp:revision>14</cp:revision>
  <dc:subject/>
  <dc:title/>
</cp:coreProperties>
</file>