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…………………</w:t>
      </w:r>
      <w:r>
        <w:rPr/>
        <w:t>..................................                            …………………...…… 2012 rok</w:t>
      </w:r>
    </w:p>
    <w:p>
      <w:pPr>
        <w:pStyle w:val="Normal"/>
        <w:autoSpaceDE w:val="fals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imię i nazwisko                                                                                                                                                      miejscowość, data</w:t>
      </w:r>
    </w:p>
    <w:p>
      <w:pPr>
        <w:pStyle w:val="Normal"/>
        <w:autoSpaceDE w:val="fals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autoSpaceDE w:val="false"/>
        <w:rPr/>
      </w:pPr>
      <w:r>
        <w:rPr/>
        <w:t>…………………</w:t>
      </w:r>
      <w:r>
        <w:rPr/>
        <w:t>..................................</w:t>
      </w:r>
    </w:p>
    <w:p>
      <w:pPr>
        <w:pStyle w:val="Normal"/>
        <w:autoSpaceDE w:val="fals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Adres</w:t>
      </w:r>
    </w:p>
    <w:p>
      <w:pPr>
        <w:pStyle w:val="Normal"/>
        <w:autoSpaceDE w:val="fals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autoSpaceDE w:val="false"/>
        <w:rPr/>
      </w:pPr>
      <w:r>
        <w:rPr/>
        <w:t>…………………</w:t>
      </w:r>
      <w:r>
        <w:rPr/>
        <w:t xml:space="preserve">..................................                              </w:t>
      </w:r>
      <w:r>
        <w:rPr>
          <w:b/>
        </w:rPr>
        <w:t>Wójt</w:t>
      </w:r>
    </w:p>
    <w:p>
      <w:pPr>
        <w:pStyle w:val="Normal"/>
        <w:autoSpaceDE w:val="fals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numer telefonu kontaktowego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>
          <w:b/>
        </w:rPr>
        <w:t>Gminy Rozprza</w:t>
      </w:r>
    </w:p>
    <w:p>
      <w:pPr>
        <w:pStyle w:val="Normal"/>
        <w:autoSpaceDE w:val="fals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PESEL ………………………….                                      </w:t>
      </w:r>
      <w:r>
        <w:rPr>
          <w:b/>
        </w:rPr>
        <w:t>Al. 900 lecia 3</w:t>
      </w:r>
    </w:p>
    <w:p>
      <w:pPr>
        <w:pStyle w:val="Normal"/>
        <w:autoSpaceDE w:val="fals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autoSpaceDE w:val="fals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oszacowanie szkód przez komisje w gospodarstwie rolnym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wstałych w wyniku niekorzystnego zjawiska atmosferyczn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Szkody w uprawach rolnych spowodowane zostały przez:</w:t>
      </w:r>
    </w:p>
    <w:p>
      <w:pPr>
        <w:pStyle w:val="Normal"/>
        <w:autoSpaceDE w:val="false"/>
        <w:rPr/>
      </w:pPr>
      <w:r>
        <w:rPr/>
        <w:t xml:space="preserve">1) suszę                                                         6) powódź 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2) grad                                                           7) huragan </w:t>
      </w:r>
    </w:p>
    <w:p>
      <w:pPr>
        <w:pStyle w:val="Normal"/>
        <w:autoSpaceDE w:val="false"/>
        <w:rPr/>
      </w:pPr>
      <w:r>
        <w:rPr/>
        <w:t xml:space="preserve">3) deszcz nawalny                                         8) piorun </w:t>
      </w:r>
    </w:p>
    <w:p>
      <w:pPr>
        <w:pStyle w:val="Normal"/>
        <w:autoSpaceDE w:val="false"/>
        <w:rPr/>
      </w:pPr>
      <w:r>
        <w:rPr/>
        <w:t xml:space="preserve">4) ujemne skutki przezimowania                   9) obsunięcie się ziemi </w:t>
      </w:r>
    </w:p>
    <w:p>
      <w:pPr>
        <w:pStyle w:val="Normal"/>
        <w:autoSpaceDE w:val="false"/>
        <w:rPr/>
      </w:pPr>
      <w:r>
        <w:rPr/>
        <w:t>5) przymrozki wiosenne                               10) lawinę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co miało miejsce:</w:t>
      </w:r>
    </w:p>
    <w:p>
      <w:pPr>
        <w:pStyle w:val="Normal"/>
        <w:autoSpaceDE w:val="false"/>
        <w:rPr/>
      </w:pPr>
      <w:r>
        <w:rPr/>
        <w:t xml:space="preserve">a) w dniu </w:t>
      </w:r>
      <w:r>
        <w:rPr>
          <w:sz w:val="28"/>
          <w:szCs w:val="28"/>
        </w:rPr>
        <w:t>  </w:t>
      </w:r>
    </w:p>
    <w:p>
      <w:pPr>
        <w:pStyle w:val="Normal"/>
        <w:autoSpaceDE w:val="false"/>
        <w:rPr/>
      </w:pPr>
      <w:r>
        <w:rPr/>
        <w:t xml:space="preserve">b) w okresie od dnia </w:t>
      </w:r>
      <w:r>
        <w:rPr>
          <w:sz w:val="28"/>
          <w:szCs w:val="28"/>
        </w:rPr>
        <w:t>  </w:t>
      </w:r>
      <w:r>
        <w:rPr/>
        <w:t xml:space="preserve"> do dnia </w:t>
      </w:r>
      <w:r>
        <w:rPr>
          <w:sz w:val="28"/>
          <w:szCs w:val="28"/>
        </w:rPr>
        <w:t>  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Powierzchnia użytków rolnych w 2012 r w moim gospodarstwie, zgodnie z nakazem płatniczym do podatku rolnego, wynosi ........................... ha (fizycznych), w tym:</w:t>
      </w:r>
    </w:p>
    <w:p>
      <w:pPr>
        <w:pStyle w:val="Normal"/>
        <w:autoSpaceDE w:val="false"/>
        <w:ind w:left="1080" w:hanging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.1. </w:t>
      </w:r>
      <w:r>
        <w:rPr/>
        <w:t>Powierzchnia użytków rolnych pod zabudowaniami, podwórkami, ogródkami         przydomowymi, stawami, rowami, gruntami przeznaczonymi na prowadzenie działalności gospodarczej innej niż rolnicza, itp. wynosi ......................... ha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2.2. </w:t>
      </w:r>
      <w:r>
        <w:rPr/>
        <w:t>Grunty odłogowane i ugorowane wynoszą ......................... ha.</w:t>
      </w:r>
    </w:p>
    <w:p>
      <w:pPr>
        <w:pStyle w:val="Normal"/>
        <w:autoSpaceDE w:val="false"/>
        <w:ind w:left="1080" w:hanging="108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2.3. Powierzchnia użytków rolnych przeznaczonych pod uprawę (kwalifikująca się do płatności bezpośrednich, pkt. 2.3. = pkt. 2. - pkt. 2.1. - pkt. 2.2.)                  wynosi ...................... ha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</w:t>
      </w:r>
      <w:r>
        <w:rPr/>
        <w:t>. Powierzchnia użytków rolnych dzierżawionych1 przeznaczonych pod uprawę w 2012 r. wynosi ......................... ha.</w:t>
      </w:r>
    </w:p>
    <w:p>
      <w:pPr>
        <w:pStyle w:val="Normal"/>
        <w:autoSpaceDE w:val="false"/>
        <w:ind w:left="1080" w:hanging="108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3.1. </w:t>
      </w:r>
      <w:r>
        <w:rPr/>
        <w:t>Powierzchnia użytków rolnych dzierżawionych pod zabudowaniami, rowami, stawami, itp. wynosi ...................... ha,</w:t>
      </w:r>
    </w:p>
    <w:p>
      <w:pPr>
        <w:pStyle w:val="Normal"/>
        <w:autoSpaceDE w:val="false"/>
        <w:ind w:left="1080" w:hanging="1080"/>
        <w:jc w:val="both"/>
        <w:rPr/>
      </w:pPr>
      <w:r>
        <w:rPr/>
        <w:t xml:space="preserve">          </w:t>
      </w:r>
      <w:r>
        <w:rPr>
          <w:b/>
          <w:bCs/>
        </w:rPr>
        <w:t>3.2. Powierzchnia użytków rolnych dzierżawionych przeznaczonych pod uprawę (</w:t>
      </w:r>
      <w:r>
        <w:rPr/>
        <w:t xml:space="preserve">wyliczona zgodnie z zasadami jak do płatności bezpośrednich, dopłaty może pobierać właściciel lub dzierżawca, </w:t>
      </w:r>
      <w:r>
        <w:rPr>
          <w:b/>
          <w:bCs/>
        </w:rPr>
        <w:t>pkt. 3.2. = pkt. 3. - pkt. 3.1.)                    wynosi ..................... ha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 Łączna powierzchnia użytków rolnych przeznaczona pod uprawy </w:t>
      </w:r>
      <w:r>
        <w:rPr/>
        <w:t xml:space="preserve">(wyliczona zgodnie          z zasadami jak do płatności bezpośrednich, </w:t>
      </w:r>
      <w:r>
        <w:rPr>
          <w:b/>
          <w:bCs/>
        </w:rPr>
        <w:t>pkt. 4. = pkt. 2.3. + pkt. 3.2</w:t>
      </w:r>
      <w:r>
        <w:rPr/>
        <w:t xml:space="preserve">.),   </w:t>
      </w:r>
      <w:r>
        <w:rPr>
          <w:b/>
          <w:bCs/>
        </w:rPr>
        <w:t>wynosi .................. ha,    w tym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runty orne (R) ……………………………... ha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rwałe użytki zielone (Ł, Ps) ……………….. ha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prawy trwałe …………………………….… h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Celem udokumentowania podanej powierzchni UR w moim gospodarstwie </w:t>
      </w:r>
      <w:r>
        <w:rPr>
          <w:b/>
          <w:u w:val="single"/>
        </w:rPr>
        <w:t>załączam kserokopię nakazu płatniczego oraz umowę dzierżawy</w:t>
      </w:r>
      <w:r>
        <w:rPr>
          <w:b/>
          <w:u w:val="single"/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5. </w:t>
      </w:r>
      <w:r>
        <w:rPr/>
        <w:t xml:space="preserve">Oświadczam, że całość użytków rolnych wymienionych w pkt. 4 </w:t>
      </w:r>
      <w:r>
        <w:rPr>
          <w:b/>
          <w:bCs/>
        </w:rPr>
        <w:t xml:space="preserve">znajduje się /nie znajduje się* </w:t>
      </w:r>
      <w:r>
        <w:rPr/>
        <w:t>na terenie jednej gminy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6. </w:t>
      </w:r>
      <w:r>
        <w:rPr/>
        <w:t>Oświadczam, że poza wymienionymi w pkt. 4 użytkami rolnymi, posiadam również użytki rolne na terenie dwóch /trzech* gmin w następującej ilości</w:t>
      </w:r>
      <w:r>
        <w:rPr>
          <w:vertAlign w:val="superscript"/>
        </w:rPr>
        <w:t>3</w:t>
      </w:r>
      <w:r>
        <w:rPr/>
        <w:t>:</w:t>
      </w:r>
    </w:p>
    <w:p>
      <w:pPr>
        <w:pStyle w:val="Normal"/>
        <w:autoSpaceDE w:val="false"/>
        <w:rPr/>
      </w:pPr>
      <w:r>
        <w:rPr/>
        <w:t>gmina ................................................ - pow. UR .................... ha</w:t>
      </w:r>
    </w:p>
    <w:p>
      <w:pPr>
        <w:pStyle w:val="Normal"/>
        <w:autoSpaceDE w:val="false"/>
        <w:rPr/>
      </w:pPr>
      <w:r>
        <w:rPr/>
        <w:t>gmina ................................................ - pow. UR .................... ha</w:t>
      </w:r>
    </w:p>
    <w:p>
      <w:pPr>
        <w:pStyle w:val="Normal"/>
        <w:autoSpaceDE w:val="false"/>
        <w:rPr/>
      </w:pPr>
      <w:r>
        <w:rPr/>
        <w:t>gmina ................................................ - pow. UR .................... ha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7. </w:t>
      </w:r>
      <w:r>
        <w:rPr/>
        <w:t>Siedziba mojego gospodarstwa znajduje się na terenie gminy ………………………………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8. </w:t>
      </w:r>
      <w:r>
        <w:rPr/>
        <w:t xml:space="preserve">Informuję, że </w:t>
      </w:r>
      <w:r>
        <w:rPr>
          <w:b/>
          <w:bCs/>
        </w:rPr>
        <w:t xml:space="preserve">składam wnioski /nie składam wniosków* </w:t>
      </w:r>
      <w:r>
        <w:rPr/>
        <w:t>o oszacowanie szkód przez komisje na terenach innych gmin poza gminą, w której znajduje się siedziba gospodarstwa</w:t>
      </w:r>
      <w:r>
        <w:rPr>
          <w:vertAlign w:val="superscript"/>
        </w:rPr>
        <w:t>4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>tj. 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9. Oświadczam, że zamierzam zaciągnąć kredyt na wznowienie produkcji: tak /nie*                w Banku 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0. </w:t>
      </w:r>
      <w:r>
        <w:rPr/>
        <w:t xml:space="preserve">Informuję, że </w:t>
      </w:r>
      <w:r>
        <w:rPr>
          <w:b/>
          <w:bCs/>
        </w:rPr>
        <w:t xml:space="preserve">zawarłem /nie zawarłem* </w:t>
      </w:r>
      <w:r>
        <w:rPr/>
        <w:t>umowy ubezpieczenia obejmującej co najmniej 50 % powierzchni upraw rolnych od co najmniej jednego z ryzyk w rolnictwie. Jeżeli tak, to w jakim zakresie: uprawy, zwierzęta, maszyny, budynki*.</w:t>
      </w:r>
    </w:p>
    <w:p>
      <w:pPr>
        <w:pStyle w:val="Normal"/>
        <w:autoSpaceDE w:val="false"/>
        <w:jc w:val="both"/>
        <w:rPr/>
      </w:pPr>
      <w:r>
        <w:rPr/>
        <w:t>Kwota uzyskanego odszkodowania z tytułu ubezpieczenia upraw rolnych wynosi</w:t>
      </w:r>
      <w:r>
        <w:rPr>
          <w:vertAlign w:val="superscript"/>
        </w:rPr>
        <w:t xml:space="preserve">5 </w:t>
      </w:r>
      <w:r>
        <w:rPr/>
        <w:t>………………….… z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1. Szczegółowe dane o uprawach obejmujących cały obszar UR gospodarstwa oraz upraw uszkodzonych w wyniku klęski zawiera oświadczenie nr 1 ………………………, o produkcji zwierzęcej oświadczenie nr 2 …………………………………………………., a o stratach w środkach trwałych oświadczenie nr 3 ……………………………………. do niniejszego wniosku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Gospodarstwom prowadzącym rachunkowość pozostawia się wybór oświadczenia nr 1 lub 1A. Przy wyborze oświadczenia nr 1 należy dołączyć tabelę pomocniczą do wyliczenia średnich uzyskanych plonów i cen za okres 3 lat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956" w:firstLine="708"/>
        <w:rPr/>
      </w:pPr>
      <w:r>
        <w:rPr/>
        <w:t>…………………</w:t>
      </w:r>
      <w:r>
        <w:rPr/>
        <w:t>...........................</w:t>
      </w:r>
    </w:p>
    <w:p>
      <w:pPr>
        <w:pStyle w:val="Normal"/>
        <w:autoSpaceDE w:val="false"/>
        <w:ind w:left="5664" w:firstLine="708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czytelny podpis wnioskodawcy</w:t>
      </w:r>
    </w:p>
    <w:p>
      <w:pPr>
        <w:pStyle w:val="Normal"/>
        <w:autoSpaceDE w:val="false"/>
        <w:ind w:left="5664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na podstawie umów dzierżawy zawartych na piśmie na okres dłuższy niż trzy lata i trwających, co najmniej do końca okresu kredytowania.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iepotrzebne skreślić w przeciwnym wypadku wymagane jest potwierdzenie UR przez UG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 xml:space="preserve">wymienić na terenie jakiej gminy lub w jakich gminach i w jakiej ilości, np: gmina Poddębice - pow. 7 ha, gmina Zadzim - pow. 3 ha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12"/>
          <w:szCs w:val="12"/>
          <w:vertAlign w:val="superscript"/>
        </w:rPr>
        <w:t xml:space="preserve"> </w:t>
      </w:r>
      <w:r>
        <w:rPr>
          <w:sz w:val="20"/>
          <w:szCs w:val="20"/>
        </w:rPr>
        <w:t>rolnik może złożyć wnioski o oszacowanie szkód w tylu gminach, w ilu posiada grunty gospodarstw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Jeśli rolnik zadeklaruje, iż nie składa wniosków, powinien dołączyć oświadczenie, w którym poinformuje komisję o posiadanej powierzchni UR na terenie innej gminy przeznaczonej pod uprawy, zgodnie z pkt. 4 wniosku, z dopiskiem że na terenie tej gminy nie poniósł szkód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przypadku posiadania przez rolnika gruntów w kilku gminach, komisja sporządza w gminie właściwej ze względu na siedzibę gospodarstwa, tylko jeden ostateczny protokół szkód dla całego gospodarstwa, na podstawie częściowych protokołów uproszczonych, sporządzonych przez komisje w innych gminach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vertAlign w:val="superscript"/>
        </w:rPr>
        <w:t xml:space="preserve">5 </w:t>
      </w:r>
      <w:r>
        <w:rPr>
          <w:sz w:val="20"/>
          <w:szCs w:val="20"/>
        </w:rPr>
        <w:t>podać wartość, jeśli jest znana na dzień złożenia wnios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19:00Z</dcterms:created>
  <dc:creator>UG</dc:creator>
  <dc:description/>
  <cp:keywords/>
  <dc:language>en-US</dc:language>
  <cp:lastModifiedBy>UG</cp:lastModifiedBy>
  <cp:lastPrinted>2012-03-27T11:20:00Z</cp:lastPrinted>
  <dcterms:modified xsi:type="dcterms:W3CDTF">2012-03-27T09:31:00Z</dcterms:modified>
  <cp:revision>6</cp:revision>
  <dc:subject/>
  <dc:title>Rozprza, dn</dc:title>
</cp:coreProperties>
</file>