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Załącznik Nr 1do Uchwały Nr XVIII/27/0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</w:t>
      </w:r>
      <w:r>
        <w:rPr>
          <w:b/>
          <w:bCs/>
          <w:sz w:val="22"/>
          <w:szCs w:val="22"/>
        </w:rPr>
        <w:t>Rady Gminy w Rozprzy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 xml:space="preserve">z dnia 5 czerwca 2008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alkulacja stawek dotacji przedmiotowej dla ZGKG w Rozprzy na okres                   od  1.04.2008r. do 31.03.2009 r. do sprzedaży wody i odprowadzania ścieków na terenie Gminy Rozpr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niżej dokonano kalkulacji stawek jednostkowych do dotacji w oparciu o koszty dostarczenia </w:t>
      </w:r>
      <w:r>
        <w:rPr>
          <w:b/>
          <w:bCs/>
        </w:rPr>
        <w:t xml:space="preserve">1 m³ wody i </w:t>
      </w:r>
      <w:r>
        <w:rPr/>
        <w:t xml:space="preserve"> odprowadzenia </w:t>
      </w:r>
      <w:r>
        <w:rPr>
          <w:b/>
          <w:bCs/>
        </w:rPr>
        <w:t xml:space="preserve">1 m³ ścieków </w:t>
      </w:r>
      <w:r>
        <w:rPr>
          <w:bCs/>
        </w:rPr>
        <w:t>wynikające z przedstawionego przez ZGKG w Rozprzy wniosku taryfowego</w:t>
      </w:r>
      <w:r>
        <w:rPr/>
        <w:t xml:space="preserve"> przy założeniach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owana w okresie </w:t>
      </w:r>
      <w:r>
        <w:rPr>
          <w:b/>
        </w:rPr>
        <w:t>1.04.2008 – 31.03.2009 r.</w:t>
      </w:r>
      <w:r>
        <w:rPr/>
        <w:t xml:space="preserve"> sprzedaż wody wyniesie </w:t>
      </w:r>
      <w:r>
        <w:rPr>
          <w:b/>
        </w:rPr>
        <w:t>335.648 m³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owane w okresie </w:t>
      </w:r>
      <w:r>
        <w:rPr>
          <w:b/>
        </w:rPr>
        <w:t xml:space="preserve">1.04.2008 – 31.03.2009 r. </w:t>
      </w:r>
      <w:r>
        <w:rPr/>
        <w:t>odprowadzenie i oczyszczenie ścieków</w:t>
      </w:r>
      <w:r>
        <w:rPr>
          <w:b/>
        </w:rPr>
        <w:t xml:space="preserve"> – 37.649 m³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Koszt sprzedaży 1 m³ wody wynosi                -    2,31 zł. </w:t>
      </w:r>
      <w:r>
        <w:rPr/>
        <w:t xml:space="preserve"> </w:t>
      </w:r>
    </w:p>
    <w:p>
      <w:pPr>
        <w:pStyle w:val="Normal"/>
        <w:jc w:val="both"/>
        <w:rPr/>
      </w:pPr>
      <w:r>
        <w:rPr/>
        <w:t>w tym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wynagrodzenia z narzutami                         -    0,86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energia                                                          -    0,35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remonty i naprawy + koszty ogólne             -    0,25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materiały                                                       -    0,13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opłata za korzystania ze środowiska             -    0,1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podatek od nieruchomości                            -    0,4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należności nieregularne                                -    0,22 zł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 zatwierdzonej taryfie                               -    1,82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dnostkowa stawka dotacji wynosi                -   0,49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szt odprowadzenia 1 m³ ścieków wynosi    -   2,78 zł.</w:t>
      </w:r>
    </w:p>
    <w:p>
      <w:pPr>
        <w:pStyle w:val="Normal"/>
        <w:jc w:val="both"/>
        <w:rPr/>
      </w:pPr>
      <w:r>
        <w:rPr/>
        <w:t>w tym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wynagrodzenia  z narzutami                          -   0,71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energia                                                           -   0,4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remonty i naprawy + koszty ogólne              -   0,78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materiały                                                       -    0,53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różne opłaty i składki                                    -   0,29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należności nieregularne                                 -   0,07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 zatwierdzonej taryfie                                -  2,56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dnostkowa stawka dotacji wynosi                 -  0,22 zł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20:00Z</dcterms:created>
  <dc:creator>ZGKG</dc:creator>
  <dc:description/>
  <cp:keywords/>
  <dc:language>en-US</dc:language>
  <cp:lastModifiedBy>Skarbnik</cp:lastModifiedBy>
  <cp:lastPrinted>2008-06-09T08:34:00Z</cp:lastPrinted>
  <dcterms:modified xsi:type="dcterms:W3CDTF">2008-06-09T06:34:00Z</dcterms:modified>
  <cp:revision>7</cp:revision>
  <dc:subject/>
  <dc:title/>
</cp:coreProperties>
</file>