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  <w:br/>
        <w:t>Wykonywanie budżetu jednostki samorządu terytorialnego</w:t>
      </w:r>
    </w:p>
    <w:p>
      <w:pPr>
        <w:pStyle w:val="Normal"/>
        <w:rPr/>
      </w:pPr>
      <w:r>
        <w:rPr>
          <w:b/>
        </w:rPr>
        <w:t>Art. 185. 1</w:t>
      </w:r>
      <w:r>
        <w:rPr/>
        <w:t>. W terminie 7 dni od dnia przekazania projektu uchwały budżetowej organowi stanowiącemu jednostki samorządu terytorialnego zarząd jednostki samorządu terytorialnego przekazuje podległym jednostkom informacje niezbędne do opracowania projektów ich planów finansowych.</w:t>
        <w:br/>
        <w:t>2. Jednostki, o których mowa w ust. 1, opracowują projekty planów finansowych w terminie 30 dni od dnia otrzymania informacji określonej w ust. 1, nie później jednak niż do dnia 22 grudnia.</w:t>
        <w:br/>
      </w:r>
      <w:r>
        <w:rPr>
          <w:b/>
        </w:rPr>
        <w:t>Art. 186. 1.</w:t>
      </w:r>
      <w:r>
        <w:rPr/>
        <w:t xml:space="preserve"> W terminie 21 dni od dnia uchwalenia uchwały budżetowej zarząd jednostki samorządu terytorialnego:</w:t>
        <w:br/>
        <w:t>1) opracowuje układ wykonawczy budżetu jednostki samorządu terytorialnego w szczegółowości określonej w art. 128 ust. 2;</w:t>
        <w:br/>
        <w:t>2) przekazuje podległym jednostkom informacje o ostatecznych kwotach dochodów i wydatków tych jednostek oraz wysokości dotacji i wpłat do budżetu;</w:t>
        <w:br/>
        <w:t>3) opracowuje plan finansowy zadań z zakresu administracji rządowej oraz innych zadań zleconych jednostce samorządu terytorialnego odrębnymi ustawami, przyjmując jako podstawę dla tego planu kwotę dotacji przyznanych na ten cel w danym roku budżetowym oraz wielkość dochodów związanych z realizacją tych zadań, które podlegają przekazaniu do budżetu państwa.</w:t>
        <w:br/>
        <w:t>2. Jednostki organizacyjne jednostki samorządu terytorialnego dostosowują projekty planów do uchwały budżetowej.</w:t>
        <w:br/>
        <w:t>3. W planie finansowym urzędu jednostki samorządu terytorialnego ujmuje się wszystkie wydatki budżetowe nieujęte w planach finansowych innych jednostek budżetowych, w tym wydatki związane z funkcjonowaniem organu stanowiącego i zarządu jednostki samorządu terytorialnego.</w:t>
        <w:br/>
        <w:t>4. W planie, o którym mowa w ust. 3, ujmuje się także:</w:t>
        <w:br/>
        <w:t>1) dotacje dla zakładów budżetowych i gospodarstw pomocniczych jednostek budżetowych;</w:t>
        <w:br/>
        <w:t>2) pozostałe dotacje i środki przekazywane na rzecz budżetów innych jednostek samorządu terytorialnego i związków komunalnych;</w:t>
        <w:br/>
        <w:t>3) wpłaty na rzecz związków jednostek samorządu terytorialnego;</w:t>
        <w:br/>
        <w:t>4) wpłaty do budżetu państwa z przeznaczeniem na zwiększenie części subwencji ogólnej, określone w odrębnych przepisach;</w:t>
        <w:br/>
        <w:t>5) płatności oraz składki wpłacane na rzecz instytucji krajowych i zagranicznych.</w:t>
        <w:br/>
        <w:t>5. Zarząd jednostki samorządu terytorialnego może opracować harmonogram realizacji budżetu jednostki samorządu terytorialnego i poinformować o nim podległe i nadzorowane jednostki. Opracowanie harmonogramu w jednostce, o której mowa w art. 49 ust. 2, jest obowiązkowe.</w:t>
        <w:br/>
        <w:t>6. Harmonogram, o którym mowa w ust. 5, obejmuje:</w:t>
        <w:br/>
        <w:t>1) prognozowane dochody budżetu jednostek samorządu terytorialnego w podziale na poszczególne miesiące roku;</w:t>
        <w:br/>
        <w:t>2) wielkość wydatków, planowanych do sfinansowania w poszczególnych miesiącach roku.</w:t>
        <w:br/>
        <w:t>7. Minister Finansów określi, w drodze rozporządzenia:</w:t>
        <w:br/>
        <w:t>1) szczegółowy sposób, tryb i terminy opracowania planów finansowych zadań z zakresu administracji rządowej oraz innych zadań zleconych odrębnymi ustawami jednostkom samorządu terytorialnego;</w:t>
        <w:br/>
        <w:t>2) tryb przekazywania do jednostek samorządu terytorialnego dotacji celowych na realizację zadań z zakresu administracji rządowej oraz zadań zleconych odrębnymi ustawami;</w:t>
        <w:br/>
        <w:t>3) tryb i terminy przekazywania przez jednostki samorządu terytorialnego pobranych dochodów związanych z realizacją zadań z zakresu administracji rządowej oraz innych zadań zleconych odrębnymi ustawami.</w:t>
        <w:br/>
        <w:t>8. W rozporządzeniu, o którym mowa w ust. 7, Minister Finansów uwzględni:</w:t>
        <w:br/>
        <w:t>1) terminy przekazywania jednostkom samorządu terytorialnego przez dysponentów części budżetowych informacji o kwocie dotacji celowych;</w:t>
        <w:br/>
        <w:t>2) szczegółowość, z jaką jest opracowywany plan finansowy;</w:t>
        <w:br/>
        <w:t>3) (uchylony);</w:t>
        <w:br/>
        <w:t>4) terminy odprowadzania dochodów budżetu państwa, pobranych przez jednostki samorządu terytorialnego.</w:t>
        <w:br/>
        <w:t xml:space="preserve"> </w:t>
      </w:r>
      <w:r>
        <w:rPr>
          <w:b/>
        </w:rPr>
        <w:t>Art. 187. 1</w:t>
      </w:r>
      <w:r>
        <w:rPr/>
        <w:t>. Zarząd jednostki samorządu terytorialnego sprawuje ogólny nadzór nad realizacją, określonych uchwałą budżetową, dochodów i wydatków, przychodów i rozchodów budżetu jednostki samorządu terytorialnego.</w:t>
        <w:br/>
        <w:t>2. Przewodniczący zarządu jednostki samorządu terytorialnego kontroluje przestrzeganie, przez podległe i nadzorowane przez siebie jednostki sektora finansów publicznych, realizacji procedur w zakresie celowości zaciągania zobowiązań finansowych i dokonywania wydatków.</w:t>
        <w:br/>
        <w:t>3. Kontrola, o której mowa w ust. 2, obejmuje w każdym roku co najmniej 5 % wydatków podległych jednostek organizacyjnych.</w:t>
        <w:br/>
      </w:r>
      <w:r>
        <w:rPr>
          <w:b/>
        </w:rPr>
        <w:t>Art. 188. 1.</w:t>
      </w:r>
      <w:r>
        <w:rPr/>
        <w:t xml:space="preserve"> W toku wykonywania budżetu zarząd jednostki samorządu terytorialnego może dokonywać zmian w planie dochodów i wydatków budżetu jednostki samorządu terytorialnego, polegających na:</w:t>
        <w:br/>
        <w:t>1) zmianach planu dochodów i wydatków związanych ze zmianą kwot lub uzyskaniem dotacji celowych przekazywanych z budżetu państwa oraz z budżetów innych jednostek samorządu terytorialnego;</w:t>
        <w:br/>
        <w:t>2) przenoszeniu wydatków z rezerw budżetowych, zgodnie z planowanym przeznaczeniem wydatków;</w:t>
        <w:br/>
        <w:t>3) zmianach w planie dochodów jednostki samorządu terytorialnego, wynikających ze zmian kwot subwencji w wyniku podziału rezerw.</w:t>
        <w:br/>
        <w:t>1a. Zarząd województwa może dokonywać zmian w planie dochodów i wydatków budżetu samorządu województwa w zakresie środków przeznaczonych na realizację regionalnych programów operacyjnych, dla których samorząd województwa jest instytucją zarządzającą.</w:t>
        <w:br/>
        <w:t>1b. Zmiany, o których mowa w ust. 1a, mogą być dokonywane w związku z wnioskiem beneficjenta pomocy udzielanej ze środków przewidzianych na realizację regionalnych programów operacyjnych, wyłącznie w ramach przyznanych środków.</w:t>
        <w:br/>
        <w:t>2. Organ stanowiący jednostki samorządu terytorialnego może upoważnić zarząd jednostki samorządu terytorialnego do:</w:t>
        <w:br/>
        <w:t>1) dokonywania innych zmian w planie wydatków, z wyłączeniem przeniesień wydatków między działami;</w:t>
        <w:br/>
        <w:t>2) przekazania niektórych uprawnień do dokonywania przeniesień planowanych wydatków innym jednostkom organizacyjnym jednostki samorządu terytorialnego;</w:t>
        <w:br/>
        <w:t>3) przekazania uprawnień innym jednostkom organizacyjnym jednostki samorządu terytorialnego do zaciągania zobowiązań z tytułu umów, których realizacja w roku następnym jest niezbędna dla zapewnienia ciągłości działania jednostki i termin zapłaty upływa w roku następnym.</w:t>
        <w:br/>
        <w:t>3. Zarząd jednostki samorządu terytorialnego może, po uzyskaniu pozytywnej opinii komisji właściwej do spraw budżetu, dokonać zmiany przeznaczenia rezerwy celowej.</w:t>
        <w:br/>
        <w:t>4. Kierownicy jednostek organizacyjnych dokonujący przeniesień planowanych wydatków na podstawie uprawnień, o których mowa w ust. 2 pkt 2, wprowadzając zmiany w planach finansowych informują o dokonanych przeniesieniach zarząd jednostki samorządu terytorialnego.</w:t>
        <w:br/>
      </w:r>
      <w:r>
        <w:rPr>
          <w:b/>
        </w:rPr>
        <w:t>Art. 189. 1</w:t>
      </w:r>
      <w:r>
        <w:rPr/>
        <w:t>. W toku wykonywania budżetu jednostki samorządu terytorialnego obowiązują odpowiednio zasady gospodarki finansowej określone w art. 138 i 139.</w:t>
        <w:br/>
        <w:t>2. Pobrane przez jednostkę samorządu terytorialnego dochody związane z realizacją zadań z zakresu administracji rządowej oraz innych zadań zleconych jednostkom samorządu terytorialnego odrębnymi ustawami, zarząd jednostki samorządu terytorialnego odprowadza na rachunek dochodów budżetu państwa w trybie i terminach określonych w rozporządzeniu Ministra Finansów wydanym na podstawie art. 186 ust. 7, o ile odrębne przepisy nie stanowią inaczej.</w:t>
        <w:br/>
        <w:t>3. Od dochodów nieodprowadzonych w terminach, określonych w rozporządzeniu wydanym na podstawie art. 186 ust. 7, naliczane są odsetki w wysokości jak dla zaległości podatkowych.</w:t>
        <w:br/>
        <w:t>Art. 189a. Przepis art. 130 stosuje się odpowiednio w odniesieniu do dotacji udzielonych z budżetu jednostki samorządu terytorialnego.</w:t>
        <w:br/>
      </w:r>
      <w:r>
        <w:rPr>
          <w:b/>
        </w:rPr>
        <w:t>Art. 190.</w:t>
      </w:r>
      <w:r>
        <w:rPr/>
        <w:t xml:space="preserve"> Przepisy art. 145 i art. 146 stosuje się odpowiednio do dotacji udzielonych z budżetu jednostki samorządu terytorialnego. Decyzję w sprawie zwrotu dotacji wydaje wójt (burmistrz, prezydent miasta), starosta lub marszałek województwa. Organem odwoławczym od decyzji jest właściwe miejscowo samorządowe kolegium odwoławcze.</w:t>
        <w:br/>
        <w:t>informacje o jednostce</w:t>
        <w:br/>
        <w:t>orzeczenia administracji</w:t>
        <w:br/>
      </w:r>
      <w:r>
        <w:rPr>
          <w:b/>
        </w:rPr>
        <w:t>Art. 191. 1.</w:t>
      </w:r>
      <w:r>
        <w:rPr/>
        <w:t xml:space="preserve"> Niezrealizowane kwoty wydatków zamieszczonych w budżecie jednostki samorządu terytorialnego, wygasają z upływem roku budżetowego, z zastrzeżeniem ust. 1a i 2.</w:t>
        <w:br/>
        <w:t>1a. Nie wygasają z upływem roku budżetowego wydatki budżetowe jednostki samorządu terytorialnego przeznaczone na programy i projekty realizowane przy udziale środków, o których mowa w art. 5 ust. 3 pkt 2-4.</w:t>
        <w:br/>
        <w:t>2. Organ stanowiący jednostki samorządu terytorialnego może ustalić wykaz wydatków, do których nie stosuje się przepisu ust. 1, oraz określić ostateczny termin dokonania każdego wydatku ujętego w tym wykazie w następnym roku budżetowym.</w:t>
        <w:br/>
        <w:t>3. Łącznie z wykazem wydatków, które nie wygasają z upływem roku budżetowego, organ stanowiący ustala plan finansowy tych wydatków w podziale na działy i rozdziały klasyfikacji wydatków z wyodrębnieniem wydatków majątkowych.</w:t>
        <w:br/>
        <w:t>4. Środki finansowe na wydatki ujęte w wykazie, o którym mowa w ust. 3, są gromadzone na wyodrębnionym subkoncie podstawowego rachunku bankowego jednostki samorządu terytorialnego.</w:t>
        <w:br/>
        <w:t xml:space="preserve"> </w:t>
      </w:r>
      <w:r>
        <w:rPr>
          <w:b/>
        </w:rPr>
        <w:t>Art. 192. 1.</w:t>
      </w:r>
      <w:r>
        <w:rPr/>
        <w:t xml:space="preserve"> W przypadkach stwierdzenia okoliczności określonych w art. 154 ust. 1 zarząd jednostki samorządu terytorialnego może podjąć decyzję o blokowaniu planowanych wydatków budżetowych.</w:t>
        <w:br/>
        <w:t>2. O podjętej decyzji zarząd jednostki samorządu terytorialnego zawiadamia organ stanowiący jednostki samorządu terytorialnego.</w:t>
        <w:br/>
        <w:t>3. Zarząd jednostki samorządu terytorialnego może, po uzyskaniu pozytywnej opinii komisji właściwej do spraw budżetu, przenieść zablokowane kwoty wydatków do rezerwy celowej, z tym że decyzje o przeznaczeniu tych środków podejmuje organ stanowiący jednostki samorządu terytorialnego.</w:t>
        <w:br/>
        <w:t>4. Rezerwa celowa, o której mowa w ust. 3, nie może być przeznaczona na finansowanie wynagrodzeń.</w:t>
        <w:br/>
      </w:r>
      <w:r>
        <w:rPr>
          <w:b/>
        </w:rPr>
        <w:t>Art. 193.</w:t>
      </w:r>
      <w:r>
        <w:rPr/>
        <w:t xml:space="preserve"> Kierownik jednostki budżetowej jednostki samorządu terytorialnego może, w celu realizacji zadań, zaciągać zobowiązania pieniężne do wysokości kwot wydatków określonych w zatwierdzonym planie finansowym jednostki.</w:t>
        <w:br/>
      </w:r>
      <w:r>
        <w:rPr>
          <w:b/>
        </w:rPr>
        <w:t xml:space="preserve"> Art. 194. 1.</w:t>
      </w:r>
      <w:r>
        <w:rPr/>
        <w:t xml:space="preserve"> Czynności prawnych polegających na zaciąganiu kredytów i pożyczek oraz udzielaniu pożyczek, poręczeń i gwarancji oraz emisji papierów wartościowych dokonuje dwóch członków zarządu wskazanych w uchwale przez zarząd, z zastrzeżeniem ust. 2. Dla ważności tych czynności konieczna jest kontrasygnata skarbnika jednostki samorządu terytorialnego.</w:t>
        <w:br/>
        <w:t>2. Czynności prawnych, o których mowa w ust. 1, w gminie dokonuje wójt (burmistrz, prezydent miasta).</w:t>
        <w:br/>
        <w:t>3. Skarbnik, który odmówi kontrasygnaty, dokonuje jej na pisemne polecenie przewodniczącego zarządu jednostki samorządu terytorialnego, z wyjątkiem przypadku, gdy wykonanie polecenia stanowiłoby przestępstwo albo wykroczenie; w takim przypadku powiadamia o tym organ stanowiący jednostki samorządu terytorialnego i regionalną izbę obrachunkową.</w:t>
        <w:br/>
      </w:r>
      <w:r>
        <w:rPr>
          <w:b/>
        </w:rPr>
        <w:t xml:space="preserve"> Art. 195. 1</w:t>
      </w:r>
      <w:r>
        <w:rPr/>
        <w:t>. (131) Bankową obsługę budżetu jednostki samorządu terytorialnego wykonuje bank wybrany na zasadach określonych w przepisach o zamówieniach publicznych.</w:t>
        <w:br/>
        <w:t>2. Organ stanowiący jednostki samorządu terytorialnego może upoważnić zarząd danej jednostki do lokowania wolnych środków budżetowych na rachunkach w innych bankach.</w:t>
        <w:br/>
        <w:t>3. Zarząd jednostki samorządu terytorialnego może w granicach upoważnień zawartych w uchwale budżetowej zaciągać kredyty w wybranych przez siebie bankach, w trybie określonym w przepisach o zamówieniach publicznych.</w:t>
        <w:br/>
        <w:t>4. W celu zabezpieczenia kredytu lub pożyczki nie można udzielać pełnomocnictwa do dysponowania rachunkiem bankowym jednostki samorządu terytorialnego.</w:t>
        <w:br/>
        <w:t xml:space="preserve"> </w:t>
      </w:r>
      <w:r>
        <w:rPr>
          <w:b/>
        </w:rPr>
        <w:t>Art. 196. 1.</w:t>
      </w:r>
      <w:r>
        <w:rPr/>
        <w:t xml:space="preserve"> Jednostka samorządu terytorialnego składa sprawozdanie o stanie środków finansowych na rachunkach bankowych jednostki.</w:t>
        <w:br/>
        <w:t>2. Terminy i sposób sporządzania sprawozdania, o którym mowa w ust. 1, określają przepisy o sprawozdawczości budżetowej.</w:t>
        <w:br/>
      </w:r>
      <w:r>
        <w:rPr>
          <w:b/>
        </w:rPr>
        <w:t>Art. 197.</w:t>
      </w:r>
      <w:r>
        <w:rPr/>
        <w:t xml:space="preserve"> Jednostki, o których mowa w art. 4 ust. 1 pkt 7, 8 i 12, zaliczone do podsektora samorządowego przedstawiają właściwemu zarządowi jednostki samorządu terytorialnego w terminie do dnia:</w:t>
        <w:br/>
        <w:t>1) 31 lipca roku budżetowego - informację o przebiegu wykonania planu finansowego jednostki za pierwsze półrocze, uwzględniającą w szczególności stan należności i zobowiązań, w tym wymagalnych;</w:t>
        <w:br/>
        <w:t>2) 28 lutego roku następującego po roku budżetowym - sprawozdanie roczne z wykonania planu finansowego jednostki, w szczegółowości nie mniejszej niż w planie finansowym.</w:t>
        <w:br/>
      </w:r>
      <w:r>
        <w:rPr>
          <w:b/>
        </w:rPr>
        <w:t>Art. 198. 1</w:t>
      </w:r>
      <w:r>
        <w:rPr/>
        <w:t>. Zarząd jednostki samorządu terytorialnego przedstawia organowi stanowiącemu jednostki samorządu terytorialnego i regionalnej izbie obrachunkowej informację o przebiegu wykonania budżetu jednostki samorządu terytorialnego za pierwsze półrocze, w szczegółowości nie mniejszej niż w uchwale budżetowej oraz informację, o której mowa w art. 197 pkt 1, w terminie do dnia 31 sierpnia.</w:t>
        <w:br/>
        <w:t>2. Zakres i formę informacji o przebiegu wykonania budżetu jednostki samorządu terytorialnego za pierwsze półrocze oraz informacji, o której mowa w art. 197 pkt 1, określa organ stanowiący jednostki samorządu terytorialnego.</w:t>
        <w:br/>
      </w:r>
      <w:r>
        <w:rPr>
          <w:b/>
        </w:rPr>
        <w:t>Art. 199. 1.</w:t>
      </w:r>
      <w:r>
        <w:rPr/>
        <w:t xml:space="preserve"> Zarząd jednostki samorządu terytorialnego przedstawia, w terminie do dnia 20 marca roku następującego po roku budżetowym, organowi stanowiącemu:</w:t>
        <w:br/>
        <w:t>1) sprawozdanie roczne z wykonania budżetu tej jednostki, zawierające zestawienie dochodów i wydatków wynikające z zamknięć rachunków budżetu jednostki samorządu terytorialnego, w szczegółowości nie mniejszej niż w uchwale budżetowej;</w:t>
        <w:br/>
        <w:t>2) sprawozdanie, o którym mowa w art. 197 pkt 2.</w:t>
        <w:br/>
        <w:t>Sprawozdanie, o którym mowa w pkt 1, obejmuje również wykaz jednostek budżetowych, które utworzyły rachunki dochodów własnych oraz zestawienie dochodów własnych i wydatków nimi sfinansowanych.</w:t>
        <w:br/>
        <w:t>2. Sprawozdanie, o którym mowa w ust. 1 pkt 1, zarząd jednostki samorządu terytorialnego przedstawia, w terminie do dnia 20 marca roku następującego po roku budżetowym, regionalnej izbie obrachunkowej.</w:t>
        <w:br/>
        <w:t>3. Organ stanowiący jednostki samorządu terytorialnego rozpatruje sprawozdanie z wykonania budżetu jednostki samorządu terytorialnego w terminie do dnia 30 kwietnia roku następującego po roku budżetowym i podejmuje uchwałę w sprawie absolutorium dla zarządu jednostki samorządu terytoria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9:00Z</dcterms:created>
  <dc:creator>Dorota</dc:creator>
  <dc:description/>
  <dc:language>en-US</dc:language>
  <cp:lastModifiedBy>Dorota</cp:lastModifiedBy>
  <dcterms:modified xsi:type="dcterms:W3CDTF">2008-07-28T09:34:00Z</dcterms:modified>
  <cp:revision>1</cp:revision>
  <dc:subject/>
  <dc:title>Rozdział 3</dc:title>
</cp:coreProperties>
</file>