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CJA O WYNIKACH NABORU</w:t>
      </w:r>
    </w:p>
    <w:p>
      <w:pPr>
        <w:pStyle w:val="Heading"/>
        <w:rPr/>
      </w:pPr>
      <w:r>
        <w:rPr/>
      </w:r>
    </w:p>
    <w:p>
      <w:pPr>
        <w:pStyle w:val="Heading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spektor ds. gospodarki przestrzennej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nazwa stanowiska pracy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Informujemy, że w wyniku zakończenia procedury naboru na ww. stanowisko z dniem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9.11.2007r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ostał zatrudniony  Pan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iotr Zaborowski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amieszkały w Piotrkowie Trybunalskim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zasadnienie dokonanego wybor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iadana wiedza, doświadczenie, predyspozycje i umiejętności P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iotra Zaborowskiego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gwarantują prawidłowe wykonywanie obowiązków na w/w  stanowisku.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ÓJT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27.11.2007r.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gr  Ryszard Witek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data i podpis osoby upoważnionej)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"/>
        <w:rPr/>
      </w:pPr>
      <w:r>
        <w:rPr/>
        <w:t>INFORMACJA O WYNIKACH NABORU</w:t>
      </w:r>
    </w:p>
    <w:p>
      <w:pPr>
        <w:pStyle w:val="Heading"/>
        <w:rPr/>
      </w:pPr>
      <w:r>
        <w:rPr/>
      </w:r>
    </w:p>
    <w:p>
      <w:pPr>
        <w:pStyle w:val="Heading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ierownik Gminnego Zespołu Oświat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nazwa stanowiska pracy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Informujemy, że w wyniku zakończenia procedury naboru na ww. stanowisko z dniem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01.08.2007r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została zatrudniona Pani  Edyta Łukasik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amieszkała  w Piotrkowie Tryb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zasadnienie dokonanego wybor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iadana wiedza, doświadczenie, predyspozycje i umiejętności P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Edyty Łukasik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gwarantują prawidłowe wykonywanie obowiązków na w/w  stanowisku.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ÓJT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02.08.2007r.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gr  Ryszard Witek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data i podpis osoby upoważnionej)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01:00Z</dcterms:created>
  <dc:creator>UG Rozprza</dc:creator>
  <dc:description/>
  <dc:language>en-US</dc:language>
  <cp:lastModifiedBy>UG Urząd Gminy w Rozprzy</cp:lastModifiedBy>
  <cp:lastPrinted>2007-06-22T12:19:00Z</cp:lastPrinted>
  <dcterms:modified xsi:type="dcterms:W3CDTF">2007-06-22T10:23:07Z</dcterms:modified>
  <cp:revision>5</cp:revision>
  <dc:subject/>
  <dc:title/>
</cp:coreProperties>
</file>