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tyk w Urzędzie Gminy w Rozprz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ujemy, że w wyniku zakończenia procedury naboru na ww. stanowisko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2.01.2007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stał zatrudniony Pan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ławomir Laszczy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mieszkały 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ulejowie ul. Górna 11 m. 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a wiedza, doświadczenie, predyspozycje i umiejętności P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ławomira Laszczyk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3.01.2007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mgr Ryszard Wit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1:00Z</dcterms:created>
  <dc:creator>UG Rozprza</dc:creator>
  <dc:description/>
  <dc:language>en-US</dc:language>
  <cp:lastModifiedBy>UG Rozprza</cp:lastModifiedBy>
  <cp:lastPrinted>2007-01-25T09:37:00Z</cp:lastPrinted>
  <dcterms:modified xsi:type="dcterms:W3CDTF">2006-03-03T08:22:00Z</dcterms:modified>
  <cp:revision>5</cp:revision>
  <dc:subject/>
  <dc:title/>
</cp:coreProperties>
</file>