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Załącznik Nr 3 do Uchwały Nr VIII/53/05 Rady Gminy w Rozprzy</w:t>
      </w:r>
    </w:p>
    <w:p>
      <w:pPr>
        <w:pStyle w:val="TextBody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z dnia 29 grudnia 2005 r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48"/>
        </w:rPr>
      </w:pPr>
      <w:r>
        <w:rPr>
          <w:sz w:val="48"/>
        </w:rPr>
        <w:t>Planowane przychody i rozchody budżetu Gminy Rozprza na 2006 r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851" w:hanging="0"/>
        <w:rPr/>
      </w:pPr>
      <w:r>
        <w:rPr/>
        <w:t>Dochody                                          19 533 231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Planowany kredyt                              3 813 765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b/>
          <w:sz w:val="28"/>
        </w:rPr>
        <w:t>Razem przychody          23 346 99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Wydatki                                           22 162 68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Spłata pożyczek zaciągniętych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w roku poprzednim                330 550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Spłata kredytów                                    853 757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b/>
          <w:sz w:val="28"/>
        </w:rPr>
        <w:t>Razem rozchody             23 346 99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9:12:00Z</dcterms:created>
  <dc:creator>UG ROZPRZA</dc:creator>
  <dc:description/>
  <dc:language>en-US</dc:language>
  <cp:lastModifiedBy>januszj</cp:lastModifiedBy>
  <cp:lastPrinted>2006-01-02T23:35:00Z</cp:lastPrinted>
  <dcterms:modified xsi:type="dcterms:W3CDTF">2006-01-02T22:36:00Z</dcterms:modified>
  <cp:revision>17</cp:revision>
  <dc:subject/>
  <dc:title>Zał</dc:title>
</cp:coreProperties>
</file>