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3 do Uchwały Nr IX/45/04 Rady Gminy w Rozprzy</w:t>
      </w:r>
    </w:p>
    <w:p>
      <w:pPr>
        <w:pStyle w:val="Normal"/>
        <w:jc w:val="right"/>
        <w:rPr/>
      </w:pPr>
      <w:r>
        <w:rPr>
          <w:sz w:val="24"/>
        </w:rPr>
        <w:t>z dnia 30 grud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przychodów ZGKG w Rozprzy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827"/>
        <w:gridCol w:w="1701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4 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e 2004 r.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ład Gospodarki Komu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finans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z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97 0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 5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57 07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 5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06 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66 5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lanowany stan środków obrotowych na 1.01.2004 r. </w:t>
        <w:tab/>
        <w:tab/>
        <w:t xml:space="preserve">  145 427</w:t>
        <w:tab/>
        <w:t xml:space="preserve">        145 4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azem obroty</w:t>
        <w:tab/>
        <w:tab/>
        <w:tab/>
        <w:tab/>
        <w:tab/>
        <w:tab/>
        <w:t xml:space="preserve">           1 952 000</w:t>
        <w:tab/>
        <w:t xml:space="preserve">     2 212 00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an wydatków ZGKG w Rozprzy na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827"/>
        <w:gridCol w:w="1701"/>
        <w:gridCol w:w="17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4 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e 2004 r. po zmiana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ład Gospodarki Komu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na rzecz osób fiz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a + pochod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 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0 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14 2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92 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52 2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lanowany stan środków obrotowych na 31.12.2004 r. </w:t>
        <w:tab/>
        <w:tab/>
        <w:t xml:space="preserve">  159 800</w:t>
        <w:tab/>
        <w:t xml:space="preserve">        159 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azem obroty</w:t>
        <w:tab/>
        <w:tab/>
        <w:tab/>
        <w:tab/>
        <w:tab/>
        <w:tab/>
        <w:t xml:space="preserve">           1 952 000</w:t>
        <w:tab/>
        <w:t xml:space="preserve">     2 212 000</w:t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b/>
          <w:b/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1:33:00Z</dcterms:created>
  <dc:creator>UG Rozprza</dc:creator>
  <dc:description/>
  <dc:language>en-US</dc:language>
  <cp:lastModifiedBy>UG Rozprza</cp:lastModifiedBy>
  <cp:lastPrinted>2005-01-07T12:45:00Z</cp:lastPrinted>
  <dcterms:modified xsi:type="dcterms:W3CDTF">2005-01-07T11:47:00Z</dcterms:modified>
  <cp:revision>7</cp:revision>
  <dc:subject/>
  <dc:title>Załącznik Nr 3 do Uchwały Nr IX/45/04 Rady Gminy w Rozprzy</dc:title>
</cp:coreProperties>
</file>