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. Nr 4 do Uchwały Nr XVIII/31/08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dy Gminy w Rozprzy z dnia 5 czerwca 2008 r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lan przychodów i wydatków rachunku dochodów własnych Gminnego Zespołu Oświaty w Rozprzy na 2008 r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ychody</w:t>
      </w:r>
    </w:p>
    <w:p>
      <w:pPr>
        <w:pStyle w:val="Normal"/>
        <w:rPr/>
      </w:pPr>
      <w:r>
        <w:rPr/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4577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ozdzia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lan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ży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 0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ban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ży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 0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w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ban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korzystanie z sali gimnas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korzystanie z sali gimnas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20128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8"/>
                              <w:gridCol w:w="992"/>
                              <w:gridCol w:w="4586"/>
                              <w:gridCol w:w="1835"/>
                            </w:tblGrid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104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kup artykułów spożywczych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 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kup środków czystości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148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kup artykułów spożywczych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6 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kup środków czystości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kup środków czystości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110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kup środków czystości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6 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14.9pt;mso-wrap-distance-left:7.05pt;mso-wrap-distance-right:7.05pt;mso-wrap-distance-top:0pt;mso-wrap-distance-bottom:0pt;margin-top:8.4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8"/>
                        <w:gridCol w:w="992"/>
                        <w:gridCol w:w="4586"/>
                        <w:gridCol w:w="1835"/>
                      </w:tblGrid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Pl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104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kup artykułów spożywczych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 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kup środków czystości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148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kup artykułów spożywczych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6 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kup środków czystości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kup środków czystości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110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kup środków czystości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5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6 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7:00Z</dcterms:created>
  <dc:creator>UG Rozprza</dc:creator>
  <dc:description/>
  <cp:keywords/>
  <dc:language>en-US</dc:language>
  <cp:lastModifiedBy>Skarbnik</cp:lastModifiedBy>
  <cp:lastPrinted>2008-05-30T11:15:00Z</cp:lastPrinted>
  <dcterms:modified xsi:type="dcterms:W3CDTF">2008-06-09T12:39:00Z</dcterms:modified>
  <cp:revision>9</cp:revision>
  <dc:subject/>
  <dc:title>Plan przychodów i wydatków rachunku dochodów własnych jednostki Gminnego Zespołu Oświaty za 2008 rok</dc:title>
</cp:coreProperties>
</file>