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</w:t>
      </w:r>
      <w:r>
        <w:rPr>
          <w:b/>
        </w:rPr>
        <w:t>Zał. Nr 5  do Uchwały Nr IV/12/06 Rady Gminy w Rozprzy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9 grudnia 2006 r.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Plan przychodów Zakładu Gospodarki Komunalnej Gminy w Rozprzy na 2007 ro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724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4252"/>
        <w:gridCol w:w="1559"/>
      </w:tblGrid>
      <w:tr>
        <w:trPr>
          <w:trHeight w:val="6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>Plan na 2007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0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ospodarka Komunaln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Zakład Gospodarki Komuna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pływy z usług </w:t>
            </w:r>
          </w:p>
          <w:p>
            <w:pPr>
              <w:pStyle w:val="Heading1"/>
              <w:rPr/>
            </w:pPr>
            <w:r>
              <w:rPr/>
              <w:t>Pozostałe przychody finansowe</w:t>
            </w:r>
          </w:p>
          <w:p>
            <w:pPr>
              <w:pStyle w:val="Heading1"/>
              <w:rPr/>
            </w:pPr>
            <w:r>
              <w:rPr/>
              <w:t>Dotacje przedmiotowe z budż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363.5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4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R a z e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.513.5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Planowany stan środków obrotowych na 01.01.2007r.</w:t>
      </w:r>
      <w:r>
        <w:rPr>
          <w:b/>
          <w:sz w:val="28"/>
        </w:rPr>
        <w:t xml:space="preserve">                       </w:t>
      </w:r>
      <w:r>
        <w:rPr>
          <w:b/>
          <w:sz w:val="24"/>
        </w:rPr>
        <w:t>150.000</w:t>
      </w:r>
      <w:r>
        <w:rPr>
          <w:b/>
          <w:sz w:val="28"/>
        </w:rPr>
        <w:t xml:space="preserve">  </w:t>
      </w:r>
      <w:r>
        <w:rPr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Razem obroty                                                                                           2.663.5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lan wydatków Zakładu Gospodarki Komunalnej Gminy w Rozprzy na 2007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251" w:type="dxa"/>
        <w:jc w:val="left"/>
        <w:tblInd w:w="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3376"/>
        <w:gridCol w:w="182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Plan na 2007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4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0017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Komunalna</w:t>
            </w:r>
          </w:p>
          <w:p>
            <w:pPr>
              <w:pStyle w:val="Heading1"/>
              <w:rPr/>
            </w:pPr>
            <w:r>
              <w:rPr/>
              <w:t xml:space="preserve">Zakład Gospodarki Komunalnej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na rzecz osób    fizyczny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nagrodzenia + pochod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195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bieżą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098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majątkow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6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13.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lanowany stan środków obrotowych na dzień 31.12.2007 r                       150.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zem obroty                                                                                                 2.663.5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13:00Z</dcterms:created>
  <dc:creator>ZUK</dc:creator>
  <dc:description/>
  <cp:keywords/>
  <dc:language>en-US</dc:language>
  <cp:lastModifiedBy>UG</cp:lastModifiedBy>
  <cp:lastPrinted>2007-01-04T09:25:00Z</cp:lastPrinted>
  <dcterms:modified xsi:type="dcterms:W3CDTF">2007-01-04T08:25:00Z</dcterms:modified>
  <cp:revision>27</cp:revision>
  <dc:subject/>
  <dc:title>                                               Plan przychodów na 2003r</dc:title>
</cp:coreProperties>
</file>