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Zał. Nr 5  do Uchwały Nr IX/46/04 Rady Gminy w Rozprzy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30 grudnia 2004 r.</w:t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Plan przychodów ZGKG w Rozprzy na 2005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724" w:type="dxa"/>
        <w:jc w:val="left"/>
        <w:tblInd w:w="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4252"/>
        <w:gridCol w:w="1559"/>
      </w:tblGrid>
      <w:tr>
        <w:trPr>
          <w:trHeight w:val="6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lan na 2005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0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Gospodarka Komunaln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Zakład Gospodarki Komuna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Wpływy z usług </w:t>
            </w:r>
          </w:p>
          <w:p>
            <w:pPr>
              <w:pStyle w:val="Heading1"/>
              <w:rPr/>
            </w:pPr>
            <w:r>
              <w:rPr/>
              <w:t>Przychody finansowe</w:t>
            </w:r>
          </w:p>
          <w:p>
            <w:pPr>
              <w:pStyle w:val="Heading1"/>
              <w:rPr/>
            </w:pPr>
            <w:r>
              <w:rPr/>
              <w:t>Wpływy z różnych dochodów</w:t>
            </w:r>
          </w:p>
          <w:p>
            <w:pPr>
              <w:pStyle w:val="Heading1"/>
              <w:rPr/>
            </w:pPr>
            <w:r>
              <w:rPr/>
              <w:t>Dotacja przedmiotowa z budże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89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8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4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8.17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R a z e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.010.17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>Planowany stan środków obrotowych na 01.01.2005r.</w:t>
      </w:r>
      <w:r>
        <w:rPr>
          <w:b/>
          <w:sz w:val="28"/>
        </w:rPr>
        <w:t xml:space="preserve">                       </w:t>
      </w:r>
      <w:r>
        <w:rPr>
          <w:b/>
          <w:sz w:val="24"/>
        </w:rPr>
        <w:t>145.427</w:t>
      </w:r>
      <w:r>
        <w:rPr>
          <w:b/>
          <w:sz w:val="28"/>
        </w:rPr>
        <w:t xml:space="preserve">  </w:t>
      </w:r>
      <w:r>
        <w:rPr>
          <w:b/>
          <w:sz w:val="24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Razem obroty                                                                                           2.155.6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lan wydatków ZGKG w Rozprzy na 2005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251" w:type="dxa"/>
        <w:jc w:val="left"/>
        <w:tblInd w:w="9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3376"/>
        <w:gridCol w:w="182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Treś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lan na 2005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4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9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90017 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spodarka Komunalna</w:t>
            </w:r>
          </w:p>
          <w:p>
            <w:pPr>
              <w:pStyle w:val="Heading1"/>
              <w:rPr/>
            </w:pPr>
            <w:r>
              <w:rPr/>
              <w:t xml:space="preserve">Zakład Gospodarki Komunalnej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Świadczenia na rzecz osób    fizycznyc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nagrodzenia + pochodn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025.6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 bieżą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20.00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 majątkow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</w:t>
            </w:r>
            <w:r>
              <w:rPr>
                <w:b/>
                <w:sz w:val="24"/>
              </w:rPr>
              <w:t>Raze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95.60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lanowany stan środków obrotowych na dzień 31.12.2005 r    160.000</w:t>
      </w:r>
    </w:p>
    <w:p>
      <w:pPr>
        <w:pStyle w:val="Normal"/>
        <w:rPr/>
      </w:pPr>
      <w:r>
        <w:rPr>
          <w:b/>
          <w:sz w:val="24"/>
        </w:rPr>
        <w:t>Razem obroty                                                                              2.155.6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0:13:00Z</dcterms:created>
  <dc:creator>ZUK</dc:creator>
  <dc:description/>
  <dc:language>en-US</dc:language>
  <cp:lastModifiedBy>januszj</cp:lastModifiedBy>
  <cp:lastPrinted>2005-01-11T10:27:00Z</cp:lastPrinted>
  <dcterms:modified xsi:type="dcterms:W3CDTF">2005-01-11T09:32:00Z</dcterms:modified>
  <cp:revision>18</cp:revision>
  <dc:subject/>
  <dc:title>                                               Plan przychodów na 2003r</dc:title>
</cp:coreProperties>
</file>