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6 do Uchwały Nr IX/46/04 Rady Gminy w Rozprz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grudnia 2004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Plan przychodów i wydatków środków specjalnych na 2005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" w:hAnsi="Arial"/>
          <w:b/>
          <w:bCs/>
          <w:i/>
          <w:iCs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Przychody</w:t>
      </w:r>
    </w:p>
    <w:p>
      <w:pPr>
        <w:pStyle w:val="Normal"/>
        <w:rPr>
          <w:rFonts w:ascii="Arial" w:hAnsi="Arial" w:cs="Arial"/>
          <w:sz w:val="40"/>
          <w:szCs w:val="20"/>
          <w:u w:val="single"/>
        </w:rPr>
      </w:pPr>
      <w:r>
        <w:rPr>
          <w:rFonts w:cs="Arial" w:ascii="Arial" w:hAnsi="Arial"/>
          <w:sz w:val="40"/>
          <w:szCs w:val="20"/>
          <w:u w:val="single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1260"/>
        <w:gridCol w:w="4860"/>
        <w:gridCol w:w="12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Rozdzi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Plan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płaty za obiady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8 0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Inne wpł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dsetki ban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85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płaty na obóz wędrow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0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22 300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Wydatk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260"/>
        <w:gridCol w:w="4860"/>
        <w:gridCol w:w="12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Rozdzi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Tre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Plan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kup środków żywnoś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08 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Środki czystoś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sługa bank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ja obozu wędrown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</w:rPr>
              <w:t>222 300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02:00Z</dcterms:created>
  <dc:creator>.</dc:creator>
  <dc:description/>
  <dc:language>en-US</dc:language>
  <cp:lastModifiedBy>januszj</cp:lastModifiedBy>
  <cp:lastPrinted>2005-01-11T10:53:00Z</cp:lastPrinted>
  <dcterms:modified xsi:type="dcterms:W3CDTF">2005-01-11T09:56:00Z</dcterms:modified>
  <cp:revision>15</cp:revision>
  <dc:subject/>
  <dc:title/>
</cp:coreProperties>
</file>