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9 do Uchwały Nr VIII/53/05Rady Gminy w Rozprz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29 grudnia 2005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/>
        <w:t>Prognoza długu Gminy na 31 grudnia 2006 roku        i lata następn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Kwota zadłużenia na 31 grudnia 2005 r.  – 655.495  zł /WFOŚiGW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w Łodzi - pożyczki/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 xml:space="preserve">a/ 371.995 zł – na budowę sieci kanalizacyjnej i modernizację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 xml:space="preserve">sieci wodociągowej w ul: Świerczewskiego w Rozprzy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 xml:space="preserve">b/ 283.500 zł – na budowę kanalizacji sanitarnej wraz z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przykanalikami w ul: Piotrkowskiej w Rozprz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2. Kwota zadłużenia na 31 grudnia 2005 r. 1.716.243 zł / kredy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 xml:space="preserve">a/ 743.243 zł - długoterminowy na finansowanie wydatków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 xml:space="preserve">nie mających pokrycia w planowanych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 xml:space="preserve">dochodach 2004 roku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 xml:space="preserve">b/ 200.000 zł - długoterminowy na finansowanie wydatków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 xml:space="preserve">nie mających pokrycia w planowanych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 xml:space="preserve">dochodach 2005 roku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 xml:space="preserve">c/ 773.000 zł – długoterminowy na przebudowę dróg w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32"/>
        </w:rPr>
        <w:t xml:space="preserve">Zmożnej Woli, Straszowie, Niechcicach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/>
        <w:t>Łączna kwota zadłużenia na 31.12.2005:    -   2.371.738 zł</w:t>
      </w:r>
    </w:p>
    <w:p>
      <w:pPr>
        <w:pStyle w:val="Normal"/>
        <w:rPr/>
      </w:pPr>
      <w:r>
        <w:rPr/>
        <w:t>Spłata zadłużenia: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2422"/>
        <w:gridCol w:w="1968"/>
        <w:gridCol w:w="196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ROK 20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życzk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30.5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4.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edyt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3.7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4.4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8.0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aze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184.3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49.4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8.00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wota zadłużenia na 31 grudnia 2006 r. / w tym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lanowany kredyty i pożyczki na pokrycie deficytu                           w 2006r. – 3.813.765 zł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bCs/>
          <w:sz w:val="32"/>
        </w:rPr>
        <w:t>Kredyt i pożyczki zaciągnięte w latach ubiegłych                      – 1.187.431 zł</w:t>
      </w:r>
    </w:p>
    <w:p>
      <w:pPr>
        <w:pStyle w:val="Heading4"/>
        <w:ind w:left="825" w:hanging="0"/>
        <w:rPr/>
      </w:pPr>
      <w:r>
        <w:rPr/>
        <w:t>Razem: 5.001.196 z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płata zadłużenia:</w:t>
      </w:r>
    </w:p>
    <w:tbl>
      <w:tblPr>
        <w:tblW w:w="752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420"/>
        <w:gridCol w:w="1420"/>
        <w:gridCol w:w="1420"/>
        <w:gridCol w:w="142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1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życz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4.9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edyt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38.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338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00.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az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463.1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338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1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1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hanging="0"/>
      <w:jc w:val="center"/>
      <w:outlineLvl w:val="3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3:08:00Z</dcterms:created>
  <dc:creator>.</dc:creator>
  <dc:description/>
  <dc:language>en-US</dc:language>
  <cp:lastModifiedBy>januszj</cp:lastModifiedBy>
  <cp:lastPrinted>2006-01-03T04:41:00Z</cp:lastPrinted>
  <dcterms:modified xsi:type="dcterms:W3CDTF">2006-01-03T03:41:00Z</dcterms:modified>
  <cp:revision>36</cp:revision>
  <dc:subject/>
  <dc:title>Zał</dc:title>
</cp:coreProperties>
</file>