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wydatków ZGKG w Rozprzy na 2003r.                 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wg klasyfikacji rodzajowej z ogólnym opisem paragrafów</w:t>
      </w:r>
    </w:p>
    <w:tbl>
      <w:tblPr>
        <w:tblW w:w="11269" w:type="dxa"/>
        <w:jc w:val="left"/>
        <w:tblInd w:w="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670"/>
        <w:gridCol w:w="1559"/>
        <w:gridCol w:w="15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 na 2003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 zmian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na 2003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spodarka Komun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 Komuna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rzeczowe nie zaliczone do wynag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8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.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1.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.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.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.7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5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 i w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.0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na rzec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stępowania są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zakładów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581.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2.030.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Stan środków obrotowych na dzień 31.12.2003r.                                                                 145.4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Razem obroty                                                                                                                        2.175.63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0:00Z</dcterms:created>
  <dc:creator>ZUK</dc:creator>
  <dc:description/>
  <dc:language>en-US</dc:language>
  <cp:lastModifiedBy>januszj</cp:lastModifiedBy>
  <cp:lastPrinted>2003-12-09T11:44:00Z</cp:lastPrinted>
  <dcterms:modified xsi:type="dcterms:W3CDTF">2003-12-09T10:44:00Z</dcterms:modified>
  <cp:revision>3</cp:revision>
  <dc:subject/>
  <dc:title>                                                         Plan wydatków na 2001r</dc:title>
</cp:coreProperties>
</file>