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hd w:fill="FFFFFF" w:val="clear"/>
        <w:spacing w:before="0" w:after="0"/>
        <w:textAlignment w:val="top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Załącznik nr 1</w:t>
      </w:r>
    </w:p>
    <w:p>
      <w:pPr>
        <w:pStyle w:val="Footnote"/>
        <w:shd w:fill="FFFFFF" w:val="clear"/>
        <w:spacing w:before="0" w:after="0"/>
        <w:textAlignment w:val="top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o </w:t>
      </w:r>
      <w:r>
        <w:rPr>
          <w:rStyle w:val="StrongEmphasis"/>
          <w:b w:val="false"/>
          <w:bCs w:val="false"/>
          <w:color w:val="000000"/>
        </w:rPr>
        <w:t>zarządzenia Nr 8/2012</w:t>
      </w:r>
    </w:p>
    <w:p>
      <w:pPr>
        <w:pStyle w:val="Footnote"/>
        <w:shd w:fill="FFFFFF" w:val="clear"/>
        <w:spacing w:before="0" w:after="0"/>
        <w:textAlignment w:val="top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b w:val="false"/>
          <w:bCs w:val="false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Wójta Gminy Rozprza </w:t>
      </w:r>
    </w:p>
    <w:p>
      <w:pPr>
        <w:pStyle w:val="Footnote"/>
        <w:shd w:fill="FFFFFF" w:val="clear"/>
        <w:spacing w:before="0" w:after="0"/>
        <w:textAlignment w:val="top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b w:val="false"/>
          <w:bCs w:val="false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 dnia 3 lutego 2012 r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WYKAZ ZAWIERAJĄCY NIERUCHOMOŚĆ PRZEZNACZONĄ DO SPRZEDAŻY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Na podstawie art. 35 ustawy z dnia 21 sierpnia 1997 r. o gospodarce nieruchomościami (tekst jednolity Dz. U. z 2010 r. Nr 102, poz. 651 z późn. zm.) podaje się do publicznej wiadomości wykaz zawierający  nieruchomość przeznaczoną do sprzedaży na terenie gminy Rozprz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982"/>
        <w:gridCol w:w="1982"/>
        <w:gridCol w:w="3931"/>
        <w:gridCol w:w="3585"/>
        <w:gridCol w:w="2735"/>
      </w:tblGrid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znaczenie nieruchomośc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r  księgi wieczystej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is nieruchomości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znaczenie nieruchomości</w:t>
              <w:br/>
              <w:t xml:space="preserve"> i sposób jej zagospodarowania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ruchomośc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Nr działk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w.</w:t>
              <w:br/>
              <w:t>w ha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lejów           dz. nr 145/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417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T1P/00094685/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dmiotowa nieruchomość oznaczona numerem działki 145/5 położona jest w obrębie ewidencyjnym Milejów, gmina Rozprza. Działka w kształcie nieregularnego prostokąta, zabudowana budynkiem magazynowym, budynkiem magazynowo-administracyjnym, budynkiem stacji paliw. Teren działki ogrodzony, z częściowo utwardzonym placem. Sąsiedztwo nieruchomości             to tereny budownictwa mieszkaniowego jednorodzinnego, tereny upraw rolnych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ieruchomość posiada bezpośredni dostęp do drogi publicznej. Nieruchomość położona jest na terenie uzbrojonym w energię elektryczną, wodę z wodociągu          wiejskiego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Ocena lokalizacji: pośrednia,                        z bezpośrednim dostępem do drogi publicznej, położona ok. 1,5 km              od drogi krajowej Piotrków-Radomsko.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Działka nr 145/5 w Milejowie położona jest na terenie,                       dla którego nie ma obowiązującego planu zagospodarowania przestrzennego.</w:t>
            </w:r>
          </w:p>
          <w:p>
            <w:pPr>
              <w:pStyle w:val="Normal"/>
              <w:rPr/>
            </w:pPr>
            <w:r>
              <w:rPr/>
              <w:t xml:space="preserve">Zgodnie ze Studium Uwarunkowań i Kierunków Zagospodarowania Przestrzennego Gminy Rozprza (Uchwała Nr V/10/07 z dnia 12.02.2007 r.) działka nr 145/5 znajduje                    się na terenie zabudowy mieszkaniowej  z usługami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82 550,00 zł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us koszty wyceny 850,00 z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ziałkę wymienioną w niniejszym wykazie przeznacza się do sprzedaży w drodze przetargu ustnego nieograniczoneg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Footnote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top"/>
        <w:rPr/>
      </w:pPr>
      <w:r>
        <w:rPr>
          <w:rStyle w:val="StrongEmphasis"/>
          <w:b w:val="false"/>
          <w:bCs w:val="false"/>
          <w:color w:val="000000"/>
        </w:rPr>
        <w:t xml:space="preserve">Powyższy wykaz wywiesza się na okres 21 dni tj. od dnia 7 lutego 2012 r. do dnia </w:t>
      </w:r>
      <w:r>
        <w:rPr>
          <w:rStyle w:val="StrongEmphasis"/>
          <w:b w:val="false"/>
          <w:bCs w:val="false"/>
        </w:rPr>
        <w:t xml:space="preserve">27 lutego 2012 r. do wiadomości publicznej w siedzibie </w:t>
      </w:r>
      <w:r>
        <w:rPr>
          <w:rStyle w:val="StrongEmphasis"/>
          <w:b w:val="false"/>
          <w:bCs w:val="false"/>
          <w:color w:val="000000"/>
        </w:rPr>
        <w:t>Urzędu Gminy w Rozprzy.</w:t>
      </w:r>
    </w:p>
    <w:p>
      <w:pPr>
        <w:pStyle w:val="Footnote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top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</w:rPr>
        <w:t>Termin do</w:t>
      </w:r>
      <w:r>
        <w:rPr/>
        <w:t xml:space="preserve"> złożenia wniosku przez osoby, którym przysługuje pierwszeństwo w nabyciu nieruchomości na podstawie art. 34 ust. 1 pkt 1 i 2 ustawy                </w:t>
      </w:r>
      <w:r>
        <w:rPr>
          <w:color w:val="000000"/>
        </w:rPr>
        <w:t xml:space="preserve">z dnia 21 sierpnia 1997 r. o gospodarce nieruchomościami ustala się na </w:t>
      </w:r>
      <w:r>
        <w:rPr/>
        <w:t xml:space="preserve">6 tygodni licząc od dnia wywieszenia niniejszego wykazu,                                            tj. </w:t>
      </w:r>
      <w:r>
        <w:rPr>
          <w:b/>
        </w:rPr>
        <w:t xml:space="preserve">do dnia 19 marca 2012 r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czegóły dotyczące sprzedaży można uzyskać w siedzibie Urzędu Gminy w Rozprzy,  pokój nr 7,  tel. 44 649-65-74 wew.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30:00Z</dcterms:created>
  <dc:creator>Ania</dc:creator>
  <dc:description/>
  <cp:keywords/>
  <dc:language>en-US</dc:language>
  <cp:lastModifiedBy>UG</cp:lastModifiedBy>
  <cp:lastPrinted>2011-12-19T11:19:00Z</cp:lastPrinted>
  <dcterms:modified xsi:type="dcterms:W3CDTF">2012-02-08T07:43:00Z</dcterms:modified>
  <cp:revision>27</cp:revision>
  <dc:subject/>
  <dc:title/>
</cp:coreProperties>
</file>