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hd w:fill="FFFFFF" w:val="clear"/>
        <w:spacing w:before="0" w:after="0"/>
        <w:textAlignment w:val="top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Załącznik </w:t>
      </w:r>
    </w:p>
    <w:p>
      <w:pPr>
        <w:pStyle w:val="Footnote"/>
        <w:shd w:fill="FFFFFF" w:val="clear"/>
        <w:spacing w:before="0" w:after="0"/>
        <w:textAlignment w:val="top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 xml:space="preserve">do </w:t>
      </w:r>
      <w:r>
        <w:rPr>
          <w:rStyle w:val="StrongEmphasis"/>
          <w:b w:val="false"/>
          <w:bCs w:val="false"/>
          <w:color w:val="000000"/>
        </w:rPr>
        <w:t>Zarządzenie Nr 63/2011</w:t>
      </w:r>
    </w:p>
    <w:p>
      <w:pPr>
        <w:pStyle w:val="Footnote"/>
        <w:shd w:fill="FFFFFF" w:val="clear"/>
        <w:spacing w:before="0" w:after="0"/>
        <w:textAlignment w:val="top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b w:val="false"/>
          <w:bCs w:val="false"/>
          <w:color w:val="000000"/>
        </w:rPr>
        <w:tab/>
        <w:tab/>
        <w:tab/>
        <w:tab/>
        <w:tab/>
        <w:tab/>
        <w:tab/>
        <w:tab/>
        <w:t>Wójta Gminy Rozprza </w:t>
      </w:r>
    </w:p>
    <w:p>
      <w:pPr>
        <w:pStyle w:val="Footnote"/>
        <w:shd w:fill="FFFFFF" w:val="clear"/>
        <w:spacing w:before="0" w:after="0"/>
        <w:textAlignment w:val="top"/>
        <w:rPr>
          <w:rFonts w:ascii="Tahoma" w:hAnsi="Tahoma" w:cs="Tahoma"/>
          <w:color w:val="000000"/>
          <w:sz w:val="21"/>
          <w:szCs w:val="21"/>
        </w:rPr>
      </w:pPr>
      <w:r>
        <w:rPr>
          <w:rStyle w:val="StrongEmphasis"/>
          <w:b w:val="false"/>
          <w:bCs w:val="false"/>
          <w:color w:val="000000"/>
        </w:rPr>
        <w:tab/>
        <w:tab/>
        <w:tab/>
        <w:tab/>
        <w:tab/>
        <w:tab/>
        <w:tab/>
        <w:tab/>
        <w:t>z dnia 31 października 2011 r.</w:t>
      </w:r>
    </w:p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Rozprz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. 900-lecia 3, 97-340 Rozpr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aje do publicznej wiadom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ruchomości przeznaczonych do dzierż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Białocin</w:t>
      </w:r>
    </w:p>
    <w:p>
      <w:pPr>
        <w:pStyle w:val="Normal"/>
        <w:jc w:val="both"/>
        <w:rPr/>
      </w:pPr>
      <w:r>
        <w:rPr/>
        <w:t xml:space="preserve">1) Działka oznaczona nr </w:t>
      </w:r>
      <w:r>
        <w:rPr>
          <w:b/>
        </w:rPr>
        <w:t xml:space="preserve">121 </w:t>
      </w:r>
      <w:r>
        <w:rPr/>
        <w:t>o pow. 0,25 ha położona jest w obrębie ewidencyjnym                      Białocin. Działka ujawniona jest w księdze wieczystej nr PT1P/00094417/7, prowadzonej przez Sąd Rejonowy w Piotrkowie Trybunalskim, VI Wydział Ksiąg Wieczys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W skład działki wchodzi: Ps – 0,25 ha.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Z dniem 29 listopada 2011 r. wygasa umowa dzierżawy zawarta z dotychczasowym Dzierżawcą. Działka przeznaczona jest do dalszego użytkowania rolniczego.  </w:t>
      </w:r>
    </w:p>
    <w:p>
      <w:pPr>
        <w:pStyle w:val="Normal"/>
        <w:jc w:val="both"/>
        <w:rPr/>
      </w:pPr>
      <w:r>
        <w:rPr/>
        <w:t xml:space="preserve">Jeżeli do dnia </w:t>
      </w:r>
      <w:r>
        <w:rPr>
          <w:u w:val="single"/>
        </w:rPr>
        <w:t>24 listopada 2011 r.</w:t>
      </w:r>
      <w:r>
        <w:rPr/>
        <w:t xml:space="preserve"> do Urzędu Gminy w Rozprzy wpłynie więcej niż 1 oferta na dzierżawę przedmiotowej działki to dzierżawca zostanie wyłoniony w drodze przetargu ustnego nieograniczonego. Natomiast jeżeli do tej daty wpłynie oferta tylko od jednej osoby to z nią zostanie sporządzona umowa na dzierżawę. Termin zagospodarowania i warunki użytkowania gruntu określi umowa dzierżawy. Okres zawarcia umowy – do 3 lat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Roczny czynsz dzierżawny ustalony zostanie w oparciu o zarządzenie Wójta Gminy Rozprza Nr 21/2011 z dnia 27 maja 2011 r. w sprawie ustalenia minimalnych stawek czynszu za wydzierżawienia gruntów na cele rolnicze i nierolnicze oraz najem lokali użytkowych Gminy Rozprza. Minimalny roczny czynsz dzierżawny przedmiotowej działki stanowi równowartość 0,25 decytony żyta rocznie (jeżeli dzierżawca zostanie wyłoniony w drodze przetargu, będzie to stawka wywoławcza czynszu). Wartość 1 decytony żyta ustala                      się w oparciu o komunikat Prezesa GUS w sprawie średniej ceny skupu żyta za okres pierwszych trzech kwartałów roku poprzedniego. Roczny czynsz dzierżawny naliczany              jest proporcjonalnie do ilości miesięcy, w których grunty są dzierżawione i płatny jednorazowo w najbliższym terminie płatności zobowiązania podatkowego rolników,                     tj. do 15 marca, do 15 maja, do 15 września lub do 15 listopada danego roku.</w:t>
      </w:r>
    </w:p>
    <w:p>
      <w:pPr>
        <w:pStyle w:val="Normal"/>
        <w:jc w:val="both"/>
        <w:rPr/>
      </w:pPr>
      <w:r>
        <w:rPr/>
        <w:t xml:space="preserve">Aktualizacja czynszu dzierżawnego nastąpi w przypadku zmiany stawek obowiązujących             na terenie gminy Rozprza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Truszczanek</w:t>
      </w:r>
    </w:p>
    <w:p>
      <w:pPr>
        <w:pStyle w:val="Normal"/>
        <w:jc w:val="both"/>
        <w:rPr/>
      </w:pPr>
      <w:r>
        <w:rPr/>
        <w:t xml:space="preserve">1) Działka oznaczona nr </w:t>
      </w:r>
      <w:r>
        <w:rPr>
          <w:b/>
        </w:rPr>
        <w:t>28</w:t>
      </w:r>
      <w:r>
        <w:rPr/>
        <w:t xml:space="preserve"> o pow. 1,48 ha położona jest w obrębie ewidencyjnym                         Truszczanek. Działka ujawniona jest w księdze wieczystej nr PT1P/00098642/1, prowadzonej przez Sąd Rejonowy w Piotrkowie Trybunalskim, VI Wydział Ksiąg Wieczys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W skład działki wchodzą: R IV a – 0,98 ha, R IV b – 0,08 ha, Ł IV- 0,15 ha,                               Ps IV- 0,27 ha.  Działka przeznaczona jest do użytkowania rolniczeg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3) Jeżeli do dnia </w:t>
      </w:r>
      <w:r>
        <w:rPr>
          <w:u w:val="single"/>
        </w:rPr>
        <w:t>9 grudnia 2011 r.</w:t>
      </w:r>
      <w:r>
        <w:rPr/>
        <w:t xml:space="preserve"> do Urzędu Gminy w Rozprzy wpłynie więcej niż 1 oferta na dzierżawę przedmiotowej działki to dzierżawca zostanie wyłoniony w drodze przetargu ustnego nieograniczonego. Natomiast jeżeli do tej daty wpłynie oferta tylko od jednej osoby, to z nią zostanie sporządzona umowa na dzierżawę. Termin zagospodarowania i warunki użytkowania gruntu określi umowa dzierżawy. Okres zawarcia umowy – do 3 lat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Roczny czynsz dzierżawny ustalony zostanie w oparciu o zarządzenie Wójta Gminy Rozprza Nr 21/2011 z dnia 27 maja 2011 r. w sprawie ustalenia minimalnych stawek czynszu za wydzierżawienia gruntów na cele rolnicze i nierolnicze oraz najem lokali użytkowych Gminy Rozprza. Minimalny roczny czynsz dzierżawny przedmiotowej działki stanowi równowartość 3,71 decytony żyta rocznie (jeżeli dzierżawca zostanie wyłoniony w drodze przetargu, będzie to stawka wywoławcza czynszu). Wartość 1 decytony żyta ustala                      się w oparciu o komunikat Prezesa GUS w sprawie średniej ceny skupu żyta za okres pierwszych trzech kwartałów roku poprzedniego. Roczny czynsz dzierżawny naliczany              jest proporcjonalnie do ilości miesięcy, w których grunty są dzierżawione i płatny jednorazowo w najbliższym terminie płatności zobowiązania podatkowego rolników,                     tj. do 15 marca, do 15 maja, do 15 września lub do 15 listopada danego roku.</w:t>
      </w:r>
    </w:p>
    <w:p>
      <w:pPr>
        <w:pStyle w:val="Normal"/>
        <w:jc w:val="both"/>
        <w:rPr/>
      </w:pPr>
      <w:r>
        <w:rPr/>
        <w:t xml:space="preserve">Aktualizacja czynszu dzierżawnego nastąpi w przypadku zmiany stawek obowiązujących             na terenie gminy Rozprza.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Cekanów</w:t>
      </w:r>
    </w:p>
    <w:p>
      <w:pPr>
        <w:pStyle w:val="Normal"/>
        <w:jc w:val="both"/>
        <w:rPr/>
      </w:pPr>
      <w:r>
        <w:rPr/>
        <w:t xml:space="preserve">1) Działka oznaczona nr </w:t>
      </w:r>
      <w:r>
        <w:rPr>
          <w:b/>
        </w:rPr>
        <w:t>446</w:t>
      </w:r>
      <w:r>
        <w:rPr/>
        <w:t xml:space="preserve"> o pow. 0,44 ha położona w obrębie ewidencyjnym                        Cekanów. Dokumentem własności przedmiotowej działki jest decyzja Wojewody Piotrkowskiego Nr RG.III.7224-4/3643/92 z dnia 17.12.1992 r.</w:t>
      </w:r>
      <w:r>
        <w:rPr>
          <w:color w:val="FF0000"/>
        </w:rPr>
        <w:t xml:space="preserve">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) Działka położona jest w obrębie ewidencyjnym Cekanów i jest przeznaczona                               do użytkowania rolniczego. W skład tej działki wchodzą: R III b – 0,09 ha, R IV a- 0,06 ha,                  R IV b- 0,23 ha, RV- 0,06 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Jeżeli do dnia </w:t>
      </w:r>
      <w:r>
        <w:rPr>
          <w:u w:val="single"/>
        </w:rPr>
        <w:t>24 listopada 2011 r.</w:t>
      </w:r>
      <w:r>
        <w:rPr/>
        <w:t xml:space="preserve"> do Urzędu Gminy w Rozprzy wpłynie więcej                        niż 1 oferta na dzierżawę przedmiotowej działki to dzierżawca zostanie wyłoniony w drodze przetargu ustnego nieograniczonego. Natomiast jeżeli do tej daty wpłynie oferta tylko                 od jednej osoby, to z nią zostanie sporządzona umowa na dzierżawę. Termin zagospodarowania i warunki użytkowania gruntu określi umowa dzierżawy. Okres zawarcia umowy – do 3 lat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Roczny czynsz dzierżawny ustalony zostanie w oparciu o zarządzenie Wójta Gminy Rozprza Nr 21/2011 z dnia 27 maja 2011 r. w sprawie ustalenia minimalnych stawek czynszu za wydzierżawienia gruntów na cele rolnicze i nierolnicze oraz najem lokali użytkowych Gminy Rozprza. Minimalny roczny czynsz dzierżawny przedmiotowej działki stanowi równowartość 1,06 decytony żyta rocznie (jeżeli dzierżawca zostanie wyłoniony w drodze przetargu, będzie to stawka wywoławcza czynszu). Wartość 1 decytony żyta ustala                      się w oparciu o komunikat Prezesa GUS w sprawie średniej ceny skupu żyta za okres pierwszych trzech kwartałów roku poprzedniego. Roczny czynsz dzierżawny naliczany              jest proporcjonalnie do ilości miesięcy, w których grunty są dzierżawione i płatny jednorazowo w najbliższym terminie płatności zobowiązania podatkowego rolników,                     tj. do 15 marca, do 15 maja, do 15 września lub do 15 listopada danego roku.</w:t>
      </w:r>
    </w:p>
    <w:p>
      <w:pPr>
        <w:pStyle w:val="Normal"/>
        <w:jc w:val="both"/>
        <w:rPr/>
      </w:pPr>
      <w:r>
        <w:rPr/>
        <w:t xml:space="preserve">Aktualizacja czynszu dzierżawnego nastąpi w przypadku zmiany stawek obowiązujących             na terenie gminy Rozprza.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4.</w:t>
      </w:r>
      <w:r>
        <w:rPr/>
        <w:t xml:space="preserve"> Szczegółowe informacje dotyczące wykazu można uzyskać w siedzibie Urzędu Gminy           w Rozprzy, pokój nr 7,  tel. 44 649-65-74 wew. 1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11:00Z</dcterms:created>
  <dc:creator>UG</dc:creator>
  <dc:description/>
  <cp:keywords/>
  <dc:language>en-US</dc:language>
  <cp:lastModifiedBy>UG</cp:lastModifiedBy>
  <dcterms:modified xsi:type="dcterms:W3CDTF">2011-11-03T08:11:00Z</dcterms:modified>
  <cp:revision>2</cp:revision>
  <dc:subject/>
  <dc:title/>
</cp:coreProperties>
</file>