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5 do Uchwały Nr XII/79/07  Rady Gminy w Rozprz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 dnia 28 grudnia 2007r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>Plan przychodów ZGKG w Rozprzy na 2008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621"/>
        <w:gridCol w:w="4813"/>
        <w:gridCol w:w="2228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zia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Rozdział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Treść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lan na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08r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9001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Gospodarki Komunalnej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usług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Finansowe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przedmiotowa z budżetu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304.000,00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53.000,0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R a z e m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762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anowany stan środków obrotowych na 01.01.2008 r.                                      160.0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em obroty                                                                                                       2.922.0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Plan wydatków ZGKG w Rozprzy na 2008 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606"/>
        <w:gridCol w:w="4631"/>
        <w:gridCol w:w="2410"/>
      </w:tblGrid>
      <w:tr>
        <w:trPr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 na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 r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17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Gospodarki Komunal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czenia na rzecz osób fizycz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5.000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+ pochod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360.560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eżą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006.440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mająt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60.000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.762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y stan środków obrotowych na dzień 31.12.2008 r.                           160.0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obroty                                                                                                       2.922.0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59:00Z</dcterms:created>
  <dc:creator/>
  <dc:description/>
  <cp:keywords/>
  <dc:language>en-US</dc:language>
  <cp:lastModifiedBy>UG</cp:lastModifiedBy>
  <cp:lastPrinted>2008-01-07T10:25:00Z</cp:lastPrinted>
  <dcterms:modified xsi:type="dcterms:W3CDTF">2008-01-07T09:26:00Z</dcterms:modified>
  <cp:revision>5</cp:revision>
  <dc:subject/>
  <dc:title/>
</cp:coreProperties>
</file>