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ałącznik Nr 3 do Uchwały Nr 3 Rady Gminy w Rozprzy</w:t>
      </w:r>
    </w:p>
    <w:p>
      <w:pPr>
        <w:pStyle w:val="TextBody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z dnia 30 grudnia 2004 r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Planowane przychody i rozchody budżetu Gminy Rozprza na 2005 r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851" w:hanging="0"/>
        <w:rPr/>
      </w:pPr>
      <w:r>
        <w:rPr/>
        <w:t>Dochody                                          16 823 863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Planowany kredyt i pożyczki            3 150 000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Razem przychody          19 973 86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Wydatki                                           18 912 363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Spłata pożyczek zaciągniętych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w roku poprzednim                369 00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Spłata kredytu                                       692 500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b/>
          <w:sz w:val="28"/>
        </w:rPr>
        <w:t>Razem rozchody             19 973 863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12:00Z</dcterms:created>
  <dc:creator>UG ROZPRZA</dc:creator>
  <dc:description/>
  <dc:language>en-US</dc:language>
  <cp:lastModifiedBy>januszj</cp:lastModifiedBy>
  <cp:lastPrinted>2005-01-11T10:10:00Z</cp:lastPrinted>
  <dcterms:modified xsi:type="dcterms:W3CDTF">2005-01-11T09:10:00Z</dcterms:modified>
  <cp:revision>13</cp:revision>
  <dc:subject/>
  <dc:title>Zał</dc:title>
</cp:coreProperties>
</file>