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18"/>
          <w:szCs w:val="18"/>
        </w:rPr>
        <w:t>Załącznik Nr 4 do Uchwały Nr XII/79/07 Rady Gminy w Rozprzy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 dnia 28 grudnia 2007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48"/>
        </w:rPr>
        <w:t>Planowane przychody i rozchody budżetu Gminy Rozprza na 2008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lanowane kredyty                            4 913 5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Planowane pożyczki                          1 580 00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</w:t>
      </w:r>
      <w:r>
        <w:rPr>
          <w:b/>
          <w:sz w:val="28"/>
        </w:rPr>
        <w:t>Razem przychody            6 493 5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płata pożyczek                                    192 698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Spłata kredytów                                 1 050 368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Razem rozchody               1 243 36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2:00Z</dcterms:created>
  <dc:creator>UG ROZPRZA</dc:creator>
  <dc:description/>
  <cp:keywords/>
  <dc:language>en-US</dc:language>
  <cp:lastModifiedBy>UG</cp:lastModifiedBy>
  <cp:lastPrinted>2008-01-07T10:16:00Z</cp:lastPrinted>
  <dcterms:modified xsi:type="dcterms:W3CDTF">2008-01-07T09:16:00Z</dcterms:modified>
  <cp:revision>29</cp:revision>
  <dc:subject/>
  <dc:title>Zał</dc:title>
</cp:coreProperties>
</file>