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do Zarządzenia nr 8/2005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Wójta Gminy w Rozprzy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z  dnia 17 maja 2005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pracy komisji przetargowej powołanej do przygot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przeprowadzenia postępowania o zamówienie publiczne realizowa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Gminie Rozprza na wyłonienie organizatora 13 - dniowego turnusu kolonii socjoterapeutycznych dla 40 dzie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misja rozpoczyna działalność z dniem jej powołania, a kończy się z dniem zawarcia umowy lub zakończeniem postępowania o udzielenie zamówienia publiczneg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misja działa w oparciu o przepisy ustawy prawo zamówień publicznych z dnia 29 stycznia 2004r. (Dz. U z 2004r. nr 19, poz. 117), przepisy aktów wykonawczych wydanych na jej podstawie oraz o postanowienia niniejszego regulamin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daniem komisji jest ocena spełnienia przez wykonawców warunków udziału w postępowaniu oraz czynności związane z przygotowaniem postępowania o udzielenie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acach komisji mogą uczestniczyć z głosem doradczym eksperci i rzeczoznawcy - decyduje o tym Wójt Gminy w zarządzeniu w momencie powołania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acach komisji obligatoryjnie uczestniczą członkowie komisji powołani do analizy i oceny of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ą komisji kieruje przewodniczą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złonkowie komisji przed rozpoczęciem prac po publicznym otwarciu ofert składają oświadczenie na druku ZP - 11. Oświadczenia członków Komisji przyjmuje w imieniu Zamawiającego przewodniczący komisji,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a oświadczenie przewodniczącego komisji przyjmuje Wójt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 zadań członków Komisji należy przygotowanie i przeprowadzenie postępowania o udzielenie zamówienia publicznego zgodnie z przepisami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a w szczególności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udostępnianie specyfikacji istotnych warunków zamówienia zainteresowanym dostawcom lub wykonawcom oraz udzielanie wyjaśnień dotyczących jej treści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)otwarcie of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ocena spełniania warunków stawianych dostawcom lub wykonawcom oraz proponowanie wykluczenia dostawców lub wykonawców w przypadkach określanych ustaw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drzucenie ofert w przypadkach określonych ustawą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5)ocena ofert nie podlegających odrzuceniu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)przygotowanie propozycji wyboru oferty najkorzystniejszej bądź wystąpienie o unieważnienie postępowania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) sporządzenie protokółu postępowania o udzielenie zamówieni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8) wnoszenie o unieważnienie postępowania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9)przyjmowanie i analiza wnoszonych protestów wraz z przygotowaniem projektu odpowiedzi na protes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umenty wymienione w ust. 8 pkt. 3,4,5,6,7,8,9 podlegają przekazaniu celem zatwierdzenia Wójtowi Gminy niezwłocznie po ich opracow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12:00Z</dcterms:created>
  <dc:creator>UG</dc:creator>
  <dc:description/>
  <dc:language>en-US</dc:language>
  <cp:lastModifiedBy>UG</cp:lastModifiedBy>
  <dcterms:modified xsi:type="dcterms:W3CDTF">2005-06-06T07:12:00Z</dcterms:modified>
  <cp:revision>1</cp:revision>
  <dc:subject/>
  <dc:title>Załącznik nr 1</dc:title>
</cp:coreProperties>
</file>