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hd w:fill="FFFFFF" w:val="clear"/>
        <w:spacing w:before="0" w:after="0"/>
        <w:textAlignment w:val="top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Załącznik </w:t>
      </w:r>
    </w:p>
    <w:p>
      <w:pPr>
        <w:pStyle w:val="Footnote"/>
        <w:shd w:fill="FFFFFF" w:val="clear"/>
        <w:spacing w:before="0" w:after="0"/>
        <w:textAlignment w:val="top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 xml:space="preserve">do </w:t>
      </w:r>
      <w:r>
        <w:rPr>
          <w:rStyle w:val="StrongEmphasis"/>
          <w:b w:val="false"/>
          <w:bCs w:val="false"/>
          <w:color w:val="000000"/>
        </w:rPr>
        <w:t>Zarządzenia Nr 10/2012</w:t>
      </w:r>
    </w:p>
    <w:p>
      <w:pPr>
        <w:pStyle w:val="Footnote"/>
        <w:shd w:fill="FFFFFF" w:val="clear"/>
        <w:spacing w:before="0" w:after="0"/>
        <w:textAlignment w:val="top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</w:rPr>
        <w:tab/>
        <w:tab/>
        <w:tab/>
        <w:tab/>
        <w:tab/>
        <w:tab/>
        <w:tab/>
        <w:tab/>
        <w:t>Wójta Gminy Rozprza </w:t>
      </w:r>
    </w:p>
    <w:p>
      <w:pPr>
        <w:pStyle w:val="Footnote"/>
        <w:shd w:fill="FFFFFF" w:val="clear"/>
        <w:spacing w:before="0" w:after="0"/>
        <w:textAlignment w:val="top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</w:rPr>
        <w:tab/>
        <w:tab/>
        <w:tab/>
        <w:tab/>
        <w:tab/>
        <w:tab/>
        <w:tab/>
        <w:tab/>
        <w:t>z dnia 7 lutego 2012 r.</w:t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Rozprz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. 900-lecia 3, 97-340 Rozpr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aje do publicznej wiadomości</w:t>
      </w:r>
    </w:p>
    <w:p>
      <w:pPr>
        <w:pStyle w:val="Normal"/>
        <w:jc w:val="center"/>
        <w:rPr/>
      </w:pPr>
      <w:r>
        <w:rPr>
          <w:b/>
        </w:rPr>
        <w:t>wykaz nieruchomości przeznaczonych do dzierż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Truszczanek</w:t>
      </w:r>
    </w:p>
    <w:p>
      <w:pPr>
        <w:pStyle w:val="Footnote"/>
        <w:shd w:fill="FFFFFF" w:val="clear"/>
        <w:spacing w:before="0" w:after="0"/>
        <w:jc w:val="both"/>
        <w:textAlignment w:val="top"/>
        <w:rPr>
          <w:b/>
          <w:b/>
          <w:color w:val="000000"/>
        </w:rPr>
      </w:pPr>
      <w:r>
        <w:rPr/>
        <w:t xml:space="preserve">1) Działka oznaczona nr </w:t>
      </w:r>
      <w:r>
        <w:rPr>
          <w:b/>
        </w:rPr>
        <w:t>62</w:t>
      </w:r>
      <w:r>
        <w:rPr/>
        <w:t xml:space="preserve"> o </w:t>
      </w:r>
      <w:r>
        <w:rPr>
          <w:rStyle w:val="StrongEmphasis"/>
          <w:b w:val="false"/>
          <w:bCs w:val="false"/>
          <w:color w:val="000000"/>
        </w:rPr>
        <w:t xml:space="preserve">pow. </w:t>
      </w:r>
      <w:r>
        <w:rPr>
          <w:rStyle w:val="StrongEmphasis"/>
          <w:bCs w:val="false"/>
          <w:color w:val="000000"/>
        </w:rPr>
        <w:t xml:space="preserve">3,10 ha </w:t>
      </w:r>
      <w:r>
        <w:rPr/>
        <w:t>położona w obrębie ewidencyjnym Truszczanek ujawniona jest w księdze wieczystej nr PT1P/00098642/1, prowadzonej przez  Sąd Rejonowy w Piotrkowie Trybunalskim, VI Wydział Ksiąg Wieczyst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shd w:fill="FFFFFF" w:val="clear"/>
        <w:spacing w:before="0" w:after="0"/>
        <w:jc w:val="both"/>
        <w:textAlignment w:val="top"/>
        <w:rPr>
          <w:color w:val="000000"/>
        </w:rPr>
      </w:pPr>
      <w:r>
        <w:rPr/>
        <w:t xml:space="preserve">2) </w:t>
      </w:r>
      <w:r>
        <w:rPr>
          <w:rStyle w:val="StrongEmphasis"/>
          <w:b w:val="false"/>
          <w:bCs w:val="false"/>
          <w:color w:val="000000"/>
        </w:rPr>
        <w:t xml:space="preserve">Działka nr 62 stanowi nieruchomość rolną i przeznaczona jest do wydzierżawienia                   w okresie od dnia 17 marca 2012 r. do dnia 31.08.2012 r. </w:t>
      </w:r>
      <w:r>
        <w:rPr/>
        <w:t xml:space="preserve">W skład gruntu przeznaczonego           do wydzierżawienia wchodzą:  RIVb-1,54 ha, ŁIV-1,29 ha, PsIV-0,27 ha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3) Umowa dzierżawy zostanie sporządzona z dotychczasowym dzierżawcą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Roczny czynsz dzierżawny ustalony został w oparciu o zarządzenie Wójta Gminy Rozprza Nr 21/2011 z dnia 27 maja 2011 r. w sprawie ustalenia minimalnych stawek czynszu                    za wydzierżawienia gruntów na cele rolnicze i nierolnicze oraz najem lokali użytkowych Gminy Rozprza. Czynsz dzierżawny przedmiotowej nieruchomości  stanowi równowartość 7,75 decytony żyta rocznie. Wartość 1 decytony żyta ustala się w oparciu o komunikat Prezesa GUS w sprawie średniej ceny skupu żyta za okres pierwszych trzech kwartałów roku poprzedniego. Roczny czynsz dzierżawny naliczany jest proporcjonalnie do ilości miesięcy, w których grunty są dzierżawione i płatny jednorazowo w najbliższym terminie płatności zobowiązania podatkowego rolników, tj. do dnia 15 maja 2012 r.</w:t>
      </w:r>
    </w:p>
    <w:p>
      <w:pPr>
        <w:pStyle w:val="Normal"/>
        <w:jc w:val="both"/>
        <w:rPr/>
      </w:pPr>
      <w:r>
        <w:rPr/>
        <w:t xml:space="preserve">Aktualizacja czynszu dzierżawnego nastąpi w przypadku zmiany stawek obowiązujących             na terenie gminy Rozprza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u w:val="single"/>
        </w:rPr>
        <w:t>. Stara Wieś</w:t>
      </w:r>
    </w:p>
    <w:p>
      <w:pPr>
        <w:pStyle w:val="Footnote"/>
        <w:shd w:fill="FFFFFF" w:val="clear"/>
        <w:spacing w:before="0" w:after="0"/>
        <w:jc w:val="both"/>
        <w:textAlignment w:val="top"/>
        <w:rPr>
          <w:b/>
          <w:b/>
          <w:color w:val="000000"/>
        </w:rPr>
      </w:pPr>
      <w:r>
        <w:rPr/>
        <w:t xml:space="preserve">1) Działka oznaczona nr </w:t>
      </w:r>
      <w:r>
        <w:rPr>
          <w:b/>
        </w:rPr>
        <w:t>112</w:t>
      </w:r>
      <w:r>
        <w:rPr>
          <w:rStyle w:val="StrongEmphasis"/>
          <w:b w:val="false"/>
          <w:bCs w:val="false"/>
          <w:color w:val="000000"/>
        </w:rPr>
        <w:t xml:space="preserve"> o pow. </w:t>
      </w:r>
      <w:r>
        <w:rPr>
          <w:rStyle w:val="StrongEmphasis"/>
          <w:bCs w:val="false"/>
          <w:color w:val="000000"/>
        </w:rPr>
        <w:t xml:space="preserve">0,4640 ha </w:t>
      </w:r>
      <w:r>
        <w:rPr/>
        <w:t xml:space="preserve">położona w obrębie ewidencyjnym                   </w:t>
      </w:r>
      <w:r>
        <w:rPr>
          <w:b/>
        </w:rPr>
        <w:t>Stara Wieś</w:t>
      </w:r>
      <w:r>
        <w:rPr/>
        <w:t xml:space="preserve"> stała się własnością Gminy Rozprza na podstawie Postanowienia Sądu Rejonowego w Piotrkowie Trybunalskim Sygn. akt I Ns 1691/08 z dnia 21.09.2009 r.                  Dla przedmiotowej działki nie jest prowadzona księga wieczys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shd w:fill="FFFFFF" w:val="clear"/>
        <w:spacing w:before="0" w:after="0"/>
        <w:jc w:val="both"/>
        <w:textAlignment w:val="top"/>
        <w:rPr>
          <w:color w:val="000000"/>
        </w:rPr>
      </w:pPr>
      <w:r>
        <w:rPr/>
        <w:t xml:space="preserve">2) </w:t>
      </w:r>
      <w:r>
        <w:rPr>
          <w:rStyle w:val="StrongEmphasis"/>
          <w:b w:val="false"/>
          <w:bCs w:val="false"/>
          <w:color w:val="000000"/>
        </w:rPr>
        <w:t xml:space="preserve">Działka przeznaczona jest do wydzierżawienia. </w:t>
      </w:r>
      <w:r>
        <w:rPr/>
        <w:t xml:space="preserve">W jej skład wchodzą: R IVb-0,0554 ha,                RV – 0,4086 ha.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) Jeżeli do dnia 28</w:t>
      </w:r>
      <w:r>
        <w:rPr>
          <w:u w:val="single"/>
        </w:rPr>
        <w:t xml:space="preserve"> lutego 2012 r.</w:t>
      </w:r>
      <w:r>
        <w:rPr/>
        <w:t xml:space="preserve"> do Urzędu Gminy w Rozprzy wpłynie więcej                        niż 1 oferta na dzierżawę przedmiotowej nieruchomości rolnej to dzierżawca zostanie wyłoniony w drodze przetargu ustnego nieograniczonego. Termin zagospodarowania                      i warunki użytkowania gruntu określi umowa dzierżawy. Okres zawarcia umowy – do 3 la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Roczny czynsz dzierżawny ustalony zostanie w oparciu o zarządzenie Wójta Gminy Rozprza Nr 21/2011 z dnia 27 maja 2011 r. w sprawie ustalenia minimalnych stawek czynszu za wydzierżawienia gruntów na cele rolnicze i nierolnicze oraz najem lokali użytkowych Gminy Rozprza. Minimalny roczny czynsz dzierżawny przedmiotowej nieruchomości  stanowi równowartość 0,5471 decytony żyta rocznie (jeżeli dzierżawca zostanie wyłoniony             w drodze przetargu, będzie to stawka wywoławcza czynszu). Wartość 1 decytony żyta ustala                      się w oparciu o komunikat Prezesa GUS w sprawie średniej ceny skupu żyta za okres pierwszych trzech kwartałów roku poprzedniego. Roczny czynsz dzierżawny naliczany              jest proporcjonalnie do ilości miesięcy, w których grunty są dzierżawione i płatny jednorazowo w najbliższym terminie płatności zobowiązania podatkowego rolników,                     tj. do 15 marca, do 15 maja, do 15 września lub do 15 listopada danego roku.</w:t>
      </w:r>
    </w:p>
    <w:p>
      <w:pPr>
        <w:pStyle w:val="Normal"/>
        <w:jc w:val="both"/>
        <w:rPr/>
      </w:pPr>
      <w:r>
        <w:rPr/>
        <w:t xml:space="preserve">Aktualizacja czynszu dzierżawnego nastąpi w przypadku zmiany stawek obowiązujących             na terenie gminy Rozprza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 przypadku dodatkowych pytań dotyczących wykazu prosimy o kontakt z Aleksandrą Jarosz, pokój nr 7 w Urzędzie Gminy w Rozprzy, tel. 44 649-65-74 wew. 18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09:00Z</dcterms:created>
  <dc:creator>UG</dc:creator>
  <dc:description/>
  <cp:keywords/>
  <dc:language>en-US</dc:language>
  <cp:lastModifiedBy>UG</cp:lastModifiedBy>
  <dcterms:modified xsi:type="dcterms:W3CDTF">2012-02-17T12:09:00Z</dcterms:modified>
  <cp:revision>2</cp:revision>
  <dc:subject/>
  <dc:title/>
</cp:coreProperties>
</file>