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before="0" w:after="0"/>
        <w:textAlignment w:val="top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62/2011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1 października 2011 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WYKAZ NIERUCHOMOŚCI PRZEZNACZONYCH DO SPRZEDAŻ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: wykaz nieruchomości przeznaczonych do sprzedaży na terenie gminy Rozp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982"/>
        <w:gridCol w:w="3931"/>
        <w:gridCol w:w="3585"/>
        <w:gridCol w:w="2735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nieruchom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 księgi wieczystej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nieruchomośc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w.</w:t>
              <w:br/>
              <w:t>w h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szczan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z. nr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/P/00098642/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położona jest przy głównej drodze biegnącej </w:t>
              <w:br/>
              <w:t xml:space="preserve">z Truszczanka do Parzniewic Małych </w:t>
              <w:br/>
              <w:t>w kierunku trasy szybkiego ruchu. Usytuowana w południowo-zachodniej części miejscowości, pomiędzy terenami zabudowy zagrodowej i upraw rolnyc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stęp do nieruchomości od strony północnej z drogi asfaltowej.</w:t>
            </w:r>
          </w:p>
          <w:p>
            <w:pPr>
              <w:pStyle w:val="Normal"/>
              <w:rPr/>
            </w:pPr>
            <w:r>
              <w:rPr/>
              <w:t xml:space="preserve">Infrastruktura techniczna – możliwość podłączenia eNN i wody </w:t>
              <w:br/>
              <w:t xml:space="preserve">z wodociągu wiejskieg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ziałka nr 80 położona jest                  na terenie, dla którego nie ma obowiązującego planu zagospodarowania przestrzennego.</w:t>
            </w:r>
          </w:p>
          <w:p>
            <w:pPr>
              <w:pStyle w:val="Normal"/>
              <w:rPr/>
            </w:pPr>
            <w:r>
              <w:rPr/>
              <w:t xml:space="preserve">Zgodnie ze Studium Uwarunkowań i Kierunków Zagospodarowania Przestrzennego Gminy Rozprza (Uchwała Nr V/10/07 z dnia 12.02.2007 r.) działka nr 80 znajduje się na terenie zabudowy mieszkaniowej  z usługami (do 100 m od drogi),              a w dalszej części na pozostałych terenach rolniczych, na których znajduje się stanowisko archeologiczn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 150,00 zł                    + VAT od kwoty 30 750,00                                   w wysokości 7 072,50 zł, tj. łącznie </w:t>
            </w:r>
            <w:r>
              <w:rPr>
                <w:b/>
                <w:color w:val="000000"/>
              </w:rPr>
              <w:t>38 222,50 z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sz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z. nr 343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4276/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położona jest                        w obrębie ewidencyjnym Straszów,           w miejscowości Straszówek, przy kompleksie Lasów Państwowych. Sąsiedztwo nieruchomości stanowią pojedyncze tereny  zabudowy  zagrodowej i tereny upraw rolnych.                     W obecnej chwili nieruchomość              nie jest użytkowana. Stanowi nieporządkowane, byłe siedlisko              po zabudowie zagrodowej. Nieruchomość posiada dostęp                  do drogi publicznej o nawierzchni gruntowej, utwardzonej.</w:t>
            </w:r>
          </w:p>
          <w:p>
            <w:pPr>
              <w:pStyle w:val="Normal"/>
              <w:rPr/>
            </w:pPr>
            <w:r>
              <w:rPr/>
              <w:t xml:space="preserve">Infrastruktury technicznej brak, ale istnieje możliwość podłączenia eNN           i wody z wodociągu wiejskieg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ziałka nr 343/3 położona jest                  na terenie, dla którego nie ma obowiązującego planu zagospodarowania przestrzennego.</w:t>
            </w:r>
          </w:p>
          <w:p>
            <w:pPr>
              <w:pStyle w:val="Normal"/>
              <w:rPr/>
            </w:pPr>
            <w:r>
              <w:rPr/>
              <w:t xml:space="preserve">Zgodnie ze Studium Uwarunkowań i Kierunków Zagospodarowania Przestrzennego Gminy Rozprza (Uchwała Nr V/10/07 z dnia 12.02.2007 r.) działka nr 343/3 znajduje się na terenie zabudowy mieszkaniowej  z usługam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610,00 z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VAT od kwoty 4 210,00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wysokości 968,30 z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j. łącznie </w:t>
            </w:r>
            <w:r>
              <w:rPr>
                <w:b/>
                <w:color w:val="000000"/>
              </w:rPr>
              <w:t>5 578,30 zł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echci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½ udziału            w działce 218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1579/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ieruchomość położona jest w Niechcicach, w północno-zachodniej części miejscowości w kierunku wsi Gieski, Świerczyńsko, pomiędzy nieruchomościami z zabudową mieszkaniową jednorodzinną z usługami i zagrodową oraz terenami upraw rolnych. Nieruchomość posiada dostęp do drogi publicznej                            - ul. Sadowej o nawierzchni asfaltowej.</w:t>
            </w:r>
          </w:p>
          <w:p>
            <w:pPr>
              <w:pStyle w:val="Normal"/>
              <w:rPr/>
            </w:pPr>
            <w:r>
              <w:rPr/>
              <w:t xml:space="preserve">Infrastruktury technicznej brak, ale istnieje możliwość podłączenia eNN           i wody z wodociągu wiejskiego. </w:t>
              <w:b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nr 218/4 położona jest                  na terenie, dla którego nie ma obowiązującego planu zagospodarowania przestrzennego.</w:t>
            </w:r>
          </w:p>
          <w:p>
            <w:pPr>
              <w:pStyle w:val="Normal"/>
              <w:rPr/>
            </w:pPr>
            <w:r>
              <w:rPr/>
              <w:t xml:space="preserve">Zgodnie ze Studium Uwarunkowań i Kierunków Zagospodarowania Przestrzennego Gminy Rozprza (Uchwała Nr V/10/07 z dnia 12.02.2007 r.) działka nr 218/4 znajduje się na terenie zabudowy mieszkaniowej  z usługam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460,00 z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VAT od kwoty 14 060,00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wysokości 3 233,80 zł, tj. łącznie </w:t>
            </w:r>
            <w:r>
              <w:rPr>
                <w:b/>
                <w:color w:val="000000"/>
              </w:rPr>
              <w:t>17 693,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ziałkę nr 80 położoną  w obrębie Truszczanek oraz działkę nr 343/3 położoną w obrębie Straszów przeznacza się do sprzedaży w drodze przetargu ustnego nieograniczo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tomiast ½ udziału w działce nr 218/4 w Niechcicach przeznacza się do sprzedaży w trybie bezprzetargowym na rzecz innych współwłaścicieli nieruchomości (zgodnie z art. 37 ust. 2 pkt 9 ustawy z dnia 21 sierpnia 1997 r. o gospodarce nieruchomościami - tekst jednolity Dz. U. z 2010 r.                  Nr 102, poz. 651 ze zm.)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</w:rPr>
        <w:t xml:space="preserve">Powyższy wykaz wywiesza się na okres 21 dni tj. od dnia 2 listopada 2011 r. do dnia </w:t>
      </w:r>
      <w:r>
        <w:rPr>
          <w:rStyle w:val="StrongEmphasis"/>
          <w:b w:val="false"/>
          <w:bCs w:val="false"/>
        </w:rPr>
        <w:t xml:space="preserve">22 listopada 2011 r. do wiadomości publicznej w siedzibie     </w:t>
      </w:r>
      <w:r>
        <w:rPr>
          <w:rStyle w:val="StrongEmphasis"/>
          <w:b w:val="false"/>
          <w:bCs w:val="false"/>
          <w:color w:val="000000"/>
        </w:rPr>
        <w:t>Urzędu Gminy w Rozprzy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13 grudnia  2011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a na tablicy ogłoszeń dnia 02.11.2011 r.</w:t>
      </w:r>
    </w:p>
    <w:p>
      <w:pPr>
        <w:pStyle w:val="Normal"/>
        <w:jc w:val="both"/>
        <w:rPr/>
      </w:pPr>
      <w:r>
        <w:rPr/>
        <w:t xml:space="preserve">Zdjęto z tablicy ogłoszeń dnia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0:00Z</dcterms:created>
  <dc:creator>Ania</dc:creator>
  <dc:description/>
  <cp:keywords/>
  <dc:language>en-US</dc:language>
  <cp:lastModifiedBy>UG</cp:lastModifiedBy>
  <dcterms:modified xsi:type="dcterms:W3CDTF">2011-11-03T06:30:00Z</dcterms:modified>
  <cp:revision>2</cp:revision>
  <dc:subject/>
  <dc:title/>
</cp:coreProperties>
</file>