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22/0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w Rozprz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maj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planie dochodów i wydatków budżetowych gminy Rozprza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</w:rPr>
        <w:t>Na podstawie art. 128 ust. 1 pkt.1 i 2 ; ust. 2 pkt. 1 ustawy z 26 listopada 1998 r. - o finansach publicznych /Dz. U. z 2003 r. Nr 15, poz. 148 ze zm./, art.30 ust. 2 pkt 4 ustawy z 8 marca 1990 r. o samorządzie gminnym /Dz. U. z 2001 r. Nr 142 poz.1591 ze zm./, w związku z § 13 pkt. 2 Uchwały Nr I(2)04 Rady Gminy w Rozprzy w sprawie uchwalenia budżetu Gminy Rozprza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   </w:t>
      </w:r>
      <w:r>
        <w:rPr/>
        <w:t>Wprowadzam zmiany w planie dochodów i wydatków budżetowych Gminy Rozprza na 2004 rok  zgodnie z załącznikiem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Budżet po zmianach wynosi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a) plan dochodów budżetowych  -  </w:t>
      </w:r>
      <w:r>
        <w:rPr>
          <w:b/>
          <w:sz w:val="28"/>
        </w:rPr>
        <w:t xml:space="preserve">15.557.706 </w:t>
      </w:r>
      <w:r>
        <w:rPr>
          <w:sz w:val="28"/>
        </w:rPr>
        <w:t>PL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b) plan wydatków budżetowych  -  </w:t>
      </w:r>
      <w:r>
        <w:rPr>
          <w:b/>
          <w:sz w:val="28"/>
        </w:rPr>
        <w:t xml:space="preserve">18.152.461 </w:t>
      </w:r>
      <w:r>
        <w:rPr>
          <w:sz w:val="28"/>
        </w:rPr>
        <w:t>PL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yszard  Witek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57:00Z</dcterms:created>
  <dc:creator>Janusz Jędrzejczyk</dc:creator>
  <dc:description/>
  <dc:language>en-US</dc:language>
  <cp:lastModifiedBy>januszj</cp:lastModifiedBy>
  <cp:lastPrinted>2004-06-15T14:41:00Z</cp:lastPrinted>
  <dcterms:modified xsi:type="dcterms:W3CDTF">2004-06-21T07:29:00Z</dcterms:modified>
  <cp:revision>55</cp:revision>
  <dc:subject/>
  <dc:title>Uchwała Nr 10/99</dc:title>
</cp:coreProperties>
</file>