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arządzenie Nr 23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Rozpr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 dnia 5 lip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planie wydatków budżetowych Gminy Rozpr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Uchwały Nr IV/12/06 Rady Gminy w Rozprzy z dnia 29 grudnia 2006 r. w sprawie uchwalenia budżetu Gminy Rozprza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780" w:hanging="0"/>
        <w:rPr/>
      </w:pPr>
      <w:r>
        <w:rPr/>
        <w:t xml:space="preserve">Wprowadzam zmiany w planie dochodów i wydatków budżetowych            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Gminy Rozprza na 2007 ro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Zmiany, o których mowa w § 1 stanowi załącznik Nr 1.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22.502.699,20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28.132.067,20 </w:t>
      </w:r>
      <w:r>
        <w:rPr>
          <w:sz w:val="28"/>
        </w:rPr>
        <w:t>PLN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7:00Z</dcterms:created>
  <dc:creator>Janusz Jędrzejczyk</dc:creator>
  <dc:description/>
  <cp:keywords/>
  <dc:language>en-US</dc:language>
  <cp:lastModifiedBy>UG</cp:lastModifiedBy>
  <cp:lastPrinted>2007-07-26T14:23:00Z</cp:lastPrinted>
  <dcterms:modified xsi:type="dcterms:W3CDTF">2007-07-26T12:23:00Z</dcterms:modified>
  <cp:revision>141</cp:revision>
  <dc:subject/>
  <dc:title>Uchwała Nr 10/99</dc:title>
</cp:coreProperties>
</file>