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ywanie i uchwalanie budżetu jednostki samorządu terytorialnego</w:t>
      </w:r>
    </w:p>
    <w:p>
      <w:pPr>
        <w:pStyle w:val="Normal"/>
        <w:rPr/>
      </w:pPr>
      <w:r>
        <w:rPr>
          <w:b/>
        </w:rPr>
        <w:t>Art. 179</w:t>
      </w:r>
      <w:r>
        <w:rPr/>
        <w:t>. Przygotowanie projektu uchwały budżetowej wraz z objaśnieniami, a także inicjatywa w sprawie zmian tej uchwały, należą do wyłącznej kompetencji zarządu jednostki samorządu terytorialnego.</w:t>
        <w:br/>
      </w:r>
      <w:r>
        <w:rPr>
          <w:b/>
        </w:rPr>
        <w:t>Art. 180.</w:t>
      </w:r>
      <w:r>
        <w:rPr/>
        <w:t xml:space="preserve"> Zarząd jednostki samorządu terytorialnego opracowuje prognozę łącznej kwoty długu na koniec roku budżetowego i lata następne, wynikającej z planowanych i zaciągniętych zobowiązań oraz informację o stanie mienia komunalnego, zawierającą:</w:t>
        <w:br/>
        <w:t>1) dane dotyczące przysługujących jednostce samorządu terytorialnego praw własności;</w:t>
        <w:br/>
        <w:t>2) dane dotyczące:</w:t>
        <w:br/>
        <w:t>a) innych niż własność praw majątkowych, w tym w szczególności o ograniczonych prawach rzeczowych, użytkowaniu wieczystym, wierzytelnościach, udziałach w spółkach, akcjach,</w:t>
        <w:br/>
        <w:t>b) posiadania;</w:t>
        <w:br/>
        <w:t>3) dane o zmianach w stanie mienia komunalnego, w zakresie określonym w pkt 1 i 2, od dnia złożenia poprzedniej informacji;</w:t>
        <w:br/>
        <w:t>4) dane o dochodach uzyskanych z tytułu wykonywania prawa własności i innych praw majątkowych oraz z wykonywania posiadania;</w:t>
        <w:br/>
        <w:t>5) inne dane i informacje o zdarzeniach mających wpływ na stan mienia komunalnego.</w:t>
        <w:br/>
      </w:r>
      <w:r>
        <w:rPr>
          <w:b/>
        </w:rPr>
        <w:t>Art. 181.</w:t>
      </w:r>
      <w:r>
        <w:rPr/>
        <w:t xml:space="preserve"> 1. Projekt uchwały budżetowej wraz z objaśnieniami oraz prognozę i informację, o których mowa w art. 180, zarząd jednostki samorządu terytorialnego przedstawia:</w:t>
        <w:br/>
        <w:t>1) regionalnej izbie obrachunkowej - celem zaopiniowania,</w:t>
        <w:br/>
        <w:t>2) organowi stanowiącemu jednostki samorządu terytorialnego</w:t>
        <w:br/>
        <w:t>- do dnia 15 listopada roku poprzedzającego rok budżetowy.</w:t>
        <w:br/>
        <w:t>2. Opinię regionalnej izby obrachunkowej o projekcie uchwały budżetowej oraz o prognozie, o której mowa w art. 180, zarząd jednostki samorządu terytorialnego jest obowiązany przedstawić, przed uchwaleniem budżetu, organowi stanowiącemu jednostki samorządu terytorialnego.</w:t>
        <w:br/>
        <w:t>3. W przypadku gdy dochody i wydatki państwa określa ustawa o prowizorium budżetowym, organ stanowiący jednostki samorządu terytorialnego, na wniosek zarządu, może podjąć uchwałę o prowizorium budżetowym jednostki samorządu terytorialnego na okres objęty ustawą o prowizorium budżetowym.</w:t>
        <w:br/>
      </w:r>
      <w:r>
        <w:rPr>
          <w:b/>
        </w:rPr>
        <w:t>Art. 182.</w:t>
      </w:r>
      <w:r>
        <w:rPr/>
        <w:t xml:space="preserve"> Uchwałę budżetową organ stanowiący jednostki samorządu terytorialnego uchwala przed rozpoczęciem roku budżetowego, a w szczególnie uzasadnionych przypadkach - nie później niż do dnia 31 marca roku budżetowego.</w:t>
        <w:br/>
      </w:r>
      <w:r>
        <w:rPr>
          <w:b/>
        </w:rPr>
        <w:t>Art. 183.</w:t>
      </w:r>
      <w:r>
        <w:rPr/>
        <w:t xml:space="preserve"> 1. Do czasu uchwalenia uchwały budżetowej, jednak nie później niż do dnia 31 marca roku budżetowego, podstawą gospodarki finansowej jest projekt uchwały budżetowej przedstawiony organowi stanowiącemu jednostki samorządu terytorialnego.</w:t>
        <w:br/>
        <w:t>2. Bez zgody zarządu jednostki samorządu terytorialnego organ stanowiący jednostki samorządu terytorialnego nie może wprowadzić w projekcie uchwały budżetowej jednostki samorządu terytorialnego zmian powodujących zmniejszenie dochodów lub zwiększenie wydatków i jednocześnie zwiększenie deficytu budżetu jednostki samorządu terytorialnego.</w:t>
        <w:br/>
        <w:t>3. W przypadku nieuchwalenia uchwały budżetowej w terminie, o którym mowa w ust. 1, regionalna izba obrachunkowa w terminie do dnia 30 kwietnia roku budżetowego ustala budżet jednostki samorządu terytorialnego w zakresie zadań własnych oraz zadań zleconych. Do dnia ustalenia budżetu przez regionalną izbę obrachunkową podstawą gospodarki finansowej jest projekt uchwały, o której mowa w ust. 1.</w:t>
        <w:br/>
      </w:r>
      <w:r>
        <w:rPr>
          <w:b/>
        </w:rPr>
        <w:t>Art. 184. 1</w:t>
      </w:r>
      <w:r>
        <w:rPr/>
        <w:t>. Uchwała budżetowa jednostki samorządu terytorialnego określa:</w:t>
        <w:br/>
        <w:t>1) prognozowane dochody jednostki samorządu terytorialnego według źródeł i działów klasyfikacji w podziale na dochody: bieżące i majątkowe;</w:t>
        <w:br/>
        <w:t>2) wydatki budżetu jednostki samorządu terytorialnego w podziale na działy i rozdziały klasyfikacji wydatków, z wyodrębnieniem:</w:t>
        <w:br/>
        <w:t>a) wydatków bieżących, w tym w szczególności:</w:t>
        <w:br/>
        <w:t>– wynagrodzeń i pochodnych od wynagrodzeń,</w:t>
        <w:br/>
        <w:t>– dotacji,</w:t>
        <w:br/>
        <w:t>– wydatków na obsługę długu jednostki samorządu terytorialnego,</w:t>
        <w:br/>
        <w:t>– wydatków przypadających do spłaty w danym roku budżetowym, zgodnie z zawartą umową, z tytułu poręczeń i gwarancji udzielonych przez jednostkę samorządu terytorialnego,</w:t>
        <w:br/>
        <w:t>b) wydatków majątkowych;</w:t>
        <w:br/>
        <w:t>3) źródła pokrycia deficytu lub przeznaczenie nadwyżki budżetu jednostki samorządu terytorialnego;</w:t>
        <w:br/>
        <w:t>4) przychody i rozchody budżetu jednostki samorządu terytorialnego;</w:t>
        <w:br/>
        <w:t>5) wydatki związane z wieloletnimi programami inwestycyjnymi, z wyodrębnieniem wydatków na finansowanie poszczególnych programów;</w:t>
        <w:br/>
        <w:t>6) wydatki na programy i projekty realizowane ze środków, o których mowa w art. 5 ust. 1 pkt 2 i 3, w części związanej z realizacją zadań jednostki samorządu terytorialnego;</w:t>
        <w:br/>
        <w:t>7) plany przychodów i wydatków zakładów budżetowych, gospodarstw pomocniczych jednostek budżetowych i dochodów własnych jednostek budżetowych;</w:t>
        <w:br/>
        <w:t>8) plany przychodów i wydatków funduszy celowych;</w:t>
        <w:br/>
        <w:t>9) limit zobowiązań z tytułu zaciąganych kredytów i pożyczek oraz emitowanych papierów wartościowych, o których mowa w art. 82 ust. 1,</w:t>
        <w:br/>
        <w:t>10) upoważnienia dla zarządu jednostki samorządu terytorialnego do zaciągania zobowiązań:</w:t>
        <w:br/>
        <w:t>a) na finansowanie wydatków, o których mowa w art. 166 ust. 1;</w:t>
        <w:br/>
        <w:t>b) z tytułu umów, których realizacja w roku następnym jest niezbędna dla zapewnienia ciągłości działania jednostki i termin zapłaty upływa w roku następnym;</w:t>
        <w:br/>
        <w:t>11) zakres i kwoty dotacji przedmiotowych;</w:t>
        <w:br/>
        <w:t>12) zakres i kwoty dotacji celowych na finansowanie kosztów realizacji inwestycji, o których mowa w art. 24 ust. 5;</w:t>
        <w:br/>
        <w:t>13) dochody i wydatki związane z realizacją zadań z zakresu administracji rządowej i innych zadań zleconych jednostce samorządu terytorialnego odrębnymi ustawami;</w:t>
        <w:br/>
        <w:t>14) dotacje inne niż określone w pkt 11 i 12, przekazywane na podstawie odrębnych przepisów, związane z realizacją zadań jednostki samorządu terytorialnego;</w:t>
        <w:br/>
        <w:t>15) dochody i wydatki związane z realizacją zadań wspólnych realizowanych w drodze umów lub porozumień między jednostkami samorządu terytorialnego.</w:t>
        <w:br/>
        <w:t>2. Uchwała budżetowa jednostki samorządu terytorialnego może zawierać:</w:t>
        <w:br/>
        <w:t>1) upoważnienie dla zarządu jednostki samorządu terytorialnego do zaciągania kredytów i pożyczek oraz emisji papierów wartościowych na pokrycie występującego w ciągu roku budżetowego deficytu budżetu jednostki samorządu terytorialnego;</w:t>
        <w:br/>
        <w:t>2) upoważnienie dla zarządu jednostki samorządu terytorialnego do dokonywania zmian w budżecie, w zakresie określonym w art. 188 ust. 2;</w:t>
        <w:br/>
        <w:t>3) inne postanowienia dotyczące wykonywania budżetu jednostki samorządu terytorialnego.</w:t>
        <w:br/>
        <w:t>3. W uchwale budżetowej gminy i województwa określa się także dochody z tytułu wydawania zezwoleń na sprzedaż napojów alkoholowych i wydatki na realizację zadań określonych w programie profilaktyki i rozwiązywania problemów alkoholowych.</w:t>
        <w:br/>
        <w:t>4. Uchwała budżetowa gminy może również określać:</w:t>
        <w:br/>
        <w:t>1) wydatki jednostek pomocniczych gminy;</w:t>
        <w:br/>
        <w:t>2) uprawnienia jednostki pomocniczej do prowadzenia gospodarki finansowej w ramach budżet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6:00Z</dcterms:created>
  <dc:creator>Dorota</dc:creator>
  <dc:description/>
  <dc:language>en-US</dc:language>
  <cp:lastModifiedBy>Dorota</cp:lastModifiedBy>
  <dcterms:modified xsi:type="dcterms:W3CDTF">2008-07-28T09:21:00Z</dcterms:modified>
  <cp:revision>1</cp:revision>
  <dc:subject/>
  <dc:title>Rozdział 2</dc:title>
</cp:coreProperties>
</file>